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ögel – birds – av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Eine geflügelte Gesellschaft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in fächerverbindendes Projekt mit weitgehend selbstständiger Erarbeitung der Inhalte unter Nutzung des außerschulischen Lernortes Zo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ernerfolgskontrolle: Lösunge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ie Fragen zielen auf eine Auswahl an Antworten. Die Aussagen </w:t>
      </w:r>
      <w:r>
        <w:rPr>
          <w:b/>
          <w:bCs/>
          <w:sz w:val="20"/>
          <w:szCs w:val="20"/>
        </w:rPr>
        <w:t xml:space="preserve">innerhalb </w:t>
      </w:r>
      <w:r>
        <w:rPr>
          <w:sz w:val="20"/>
          <w:szCs w:val="20"/>
        </w:rPr>
        <w:t xml:space="preserve">einer Antwort müssen </w:t>
      </w:r>
      <w:r>
        <w:rPr>
          <w:b/>
          <w:bCs/>
          <w:sz w:val="20"/>
          <w:szCs w:val="20"/>
        </w:rPr>
        <w:t>beide</w:t>
      </w:r>
      <w:r>
        <w:rPr>
          <w:sz w:val="20"/>
          <w:szCs w:val="20"/>
        </w:rPr>
        <w:t xml:space="preserve"> richtig sein. Es können </w:t>
      </w:r>
      <w:r>
        <w:rPr>
          <w:b/>
          <w:sz w:val="20"/>
          <w:szCs w:val="20"/>
        </w:rPr>
        <w:t>ei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ode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ehrere</w:t>
      </w:r>
      <w:r>
        <w:rPr>
          <w:sz w:val="20"/>
          <w:szCs w:val="20"/>
        </w:rPr>
        <w:t xml:space="preserve"> Antworten richtig sein, kreuze die </w:t>
      </w:r>
      <w:r>
        <w:rPr>
          <w:b/>
          <w:sz w:val="20"/>
          <w:szCs w:val="20"/>
        </w:rPr>
        <w:t>richtigen</w:t>
      </w:r>
      <w:r>
        <w:rPr>
          <w:sz w:val="20"/>
          <w:szCs w:val="20"/>
        </w:rPr>
        <w:t xml:space="preserve"> Antworten </w:t>
      </w:r>
      <w:r>
        <w:rPr>
          <w:b/>
          <w:sz w:val="20"/>
          <w:szCs w:val="20"/>
        </w:rPr>
        <w:t>a), b), c)</w:t>
      </w:r>
      <w:r>
        <w:rPr>
          <w:sz w:val="20"/>
          <w:szCs w:val="20"/>
        </w:rPr>
        <w:t xml:space="preserve"> oder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) 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90"/>
        <w:gridCol w:w="2357"/>
        <w:gridCol w:w="2107"/>
        <w:gridCol w:w="203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lamingos werden als Koloniebrüter bezeichnet. Was bedeutet dieser Begriff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e brüten nur in Kolonialgebiet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e brüten nur auf Inseln im Wass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 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in Fortpflanzungserfolg stellt sich nur ein, wenn viele Flamingos gemeinsam brüt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lamingos bauen Bruthügel eng beieinan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e brüten nur in Afr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e bauen Brutkolonienester auf dem Wasse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e brüten nur in Wassernä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e brüten nur, wenn genug Fischnahrung vorhanden ist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 welcher Weise gelangen Pelikane an ihre Nahrung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Pelikane seih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t ihrem Schnabel im Wass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elikane gründeln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Pelikane fangen Fische mit dem Schnab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likane schöpfen Fische in den Kehlsac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Pelikane jagen teilweise die Beute gemeinsa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jagen die Beute auf dem Wasse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angen die Beute im Sturzflu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likane rudern auf dem Wasser zur Beute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elche Aussagen zum Pinguin treffen zu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nguine leben in Ala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nguine fliegen im Sommer zum Nordpo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nguine fressen Fis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nguine haben Hornschuppen an den Füße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nguine haben ein wasserdichtes Federkle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nguine überwintern ohne Nahrungsaufnahm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nguine bauen Nester für die Jungvög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nguine bilden eine Brutkolonie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Zum Körperbau, Lebensraum und Verhalten der Enten sind die folgenden Aussagen richtig: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Enten laufen gut auf dem Lan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Erpel haben ein schlichtes Gefied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Enten fetten ihr Gefie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 Bürzeldrüse produziert Fet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Enten können gu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lieg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Enten können gut tauch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nten haben einen Seihschnab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Enten hab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derfüße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ie Schneeeule jagt auch bei Helligkeit ihre Beute. Wähle die richtige Begründung!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weil s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der Dunkelheit nicht sehen kan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eil die Beute sich am Tage versteck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weil die Eule besonders leistungsfähige Augen h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weil ihr Gefieder kaum Fluggeräusche verursach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weil die Eule so hoch im Norden leb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eil in ihrem Lebensraum die Sonne in den Sommermonaten nicht untergeh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weil sie am Tag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e Beute besser greifen kan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weil die großen Augen fast unbeweglich sind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Welche Aussagen zum Marabu treffen zu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r Marabu gehört zur Familie der Stör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er Marabu ist ein Aasfresser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der Marabu hat einen großen Schnab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Marabus brüten in Kolonie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r Kopf des Marabus ist nac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er Hals des Vogels trägt einen Federkragen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Marabus haben einen Kehlsac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der afrikanische Marabu baut seine Nester auf Bäumen oder auf Felsen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In der Antike hatten Vögel eine besondere Bedeutung. Welche Aussagen sind zutreffend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ogelfedern dienten zum Schmücken der Altä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mus erschienen 12 Vögel als Orake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 Deutung des Vogelflugs ergab den Willen der Konsul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mulus erschienen 12 Vögel als Hinweis auf sein Königtu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 Deutung des Vogelflugs erfolgte durch Konsul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ine Eingeweideschau sollte den Willen der Götter offenba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der Wille der Götter wurd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rch Auguren erforsch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vor Kriegen wurde der Vogelflug beobacht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90"/>
        <w:gridCol w:w="2357"/>
        <w:gridCol w:w="2107"/>
        <w:gridCol w:w="203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Was ist die biologische Definition einer Art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bewesen, die in ihrem äußeren und inneren Bau übereinstimmen, werden zu einer Art zusammengefas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ebewesen einer Art zeugen fruchtbare Nachkommen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bewesen, die häufig zusammenleben, gehören zu einer A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bewesen, die in ihren Verhaltensweisen übereinstimmen, gehören zu einer Ar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r Familienname gehört zum Artbegrif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 Art wird definiert über das Fehlen von Merkmal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die Artdefinition schließ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ste Regeln e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alle Wirbeltiere gehören zu einer Art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Auch Vögel werden mit Gattungs- und Artnamen benannt. Welche Aussagen sind richtig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 wissenschaftliche Benennung wurde zuerst in der Systema naturae eingefüh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. von LINNE führte die binäre Nomenklatur ei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der Artname steht vor dem Gattungsnam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der Artname ist immer griechisch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der Artname in der binären Benennung ist immer lateinis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Gattungs- und Artnamen zeigen die systematische Stellun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beim Wanderfalk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Falco peregrinus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 xml:space="preserve">ist </w:t>
            </w:r>
            <w:r>
              <w:rPr>
                <w:i/>
                <w:sz w:val="20"/>
                <w:szCs w:val="20"/>
              </w:rPr>
              <w:t xml:space="preserve">Falco </w:t>
            </w:r>
            <w:r>
              <w:rPr>
                <w:sz w:val="20"/>
                <w:szCs w:val="20"/>
              </w:rPr>
              <w:t xml:space="preserve">der Artname und </w:t>
            </w:r>
            <w:r>
              <w:rPr>
                <w:i/>
                <w:sz w:val="20"/>
                <w:szCs w:val="20"/>
              </w:rPr>
              <w:t>peregrinus</w:t>
            </w:r>
            <w:r>
              <w:rPr>
                <w:sz w:val="20"/>
                <w:szCs w:val="20"/>
              </w:rPr>
              <w:t xml:space="preserve"> der Gattungsna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er wiss. Name des Nepaluhus ist </w:t>
            </w:r>
            <w:r>
              <w:rPr>
                <w:i/>
                <w:sz w:val="20"/>
                <w:szCs w:val="20"/>
              </w:rPr>
              <w:t>Bubo nipalensi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Welche Kontinente passiert die Küstenseeschwalbe auf ihrem Zugweg in die Antarktis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Afr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Asi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Nordamer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Australie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Europ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Australi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Nordamer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Südamerika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Aus welchem Grund wechselt die Küstenseeschwalbe den Lebensraum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e begibt sich zur Fortpflanzung in die Antarkt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egen der Nahrungsvielfal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 Tageslänge ermöglicht eine lange Jagdze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ie Vögel können sich jeweils ausreichend von Fisch ernähre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 ihre Flugfähigkeit zu verbesser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ur Partnersuch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eil es in der Antarktis mehr Insekten gib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eil es in den polaren Sommern wärmer ist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Warum ist der Uhu zum Vogel des Jahres 2005 gewählt worden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eil die Population in Norwegen zugenommen h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eil die Population in Moldawien unverändert geblieben is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eil er in Europa weit verbreitet 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eil er der größte Eulenvogel is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eil er ein Beispiel für erfolgreichen Artenschutz in Deutschland darstel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 Abnahme der Brutpaaranzahl wurde gestopp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eil der Biotopschutz gelungen 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eil sein Gattungs- und Artname identisch sind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Welche Empfehlungen gibt der Europarat zur artgerechten Hühnerhaltung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ühner brauchen Spielgeräte im Hühnerhof, damit sie nicht zuviel Fett ansetz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 Spielgeräte und Baumaterialien dürfen keine Verletzungsgefahr berg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ute Hygienebedingungen und Luftqualität müssen gewährleistet se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 Tiere sollen die Möglichkeit zu einem Sandbad habe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r Stall soll Schutz vor Raubtieren und schlechtem Wetter biet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 Tiere sollen gleichermaßen Zugang zu Futter und Wasser hab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r Futter- und Wasserverbrauch der Tiere soll nicht kontrolliert wer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 Hühner sollen so gehalten werden, dass sie möglichst viele Eier legen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Bei der Einrichtung einer artgerechten Hühnerhaltung müssen folgende Bedingungen erfüllt sein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rhöhte Legen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in Sandbad zur Gefiederpfleg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rhöhte Sitzstan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reier Zugang zum Außengeheg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all mit ausreichendem Lichteinfa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chatte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ndende Pflanzen im Außengeheg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ester Zaun als Schutz vor Räuber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Vorhandensein von stets frischem Wasser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5. Which anatomical characteristics are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ue for a penguin?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eather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- raptorial fee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straining bea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walking le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feather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horny scal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throat pouch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wings</w:t>
            </w:r>
          </w:p>
        </w:tc>
      </w:tr>
      <w:tr>
        <w:trPr>
          <w:trHeight w:val="70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. Which anatomical characteristics are true for a duck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law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- curved bea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plumag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webbed fee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webbed fe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straining bea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to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horny sca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050"/>
        <w:gridCol w:w="2245"/>
        <w:gridCol w:w="2095"/>
        <w:gridCol w:w="2100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Wodurch wird bei Vögeln ein relativ geringes Körpergewicht erreicht?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 großen Röhrenknochen sind hoh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uftsäcke reichen in die Röhrenknochen hinei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 Flugmuskulatur ist besonders sta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 großen Flügel tragen das Gewich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m Brustbeinkamm setzen die Flugmuskeln 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 Röhrenknochen enthalten viele Knochenbälkch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 Röhrenknochen enthalten viele Knochenbälkch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 großen Röhrenknochen sind Luft gefül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 Die Vogelfedern haben folgende Aufgabe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e sind ein Schutz vor Verletzun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e tragen den Vogel am Lan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 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e können bei der Balz eine Bedeutung hab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e dienen der Wärmeisolier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e werden immer erneue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e dienen zum Anlocken von Feind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e befestigen die Ha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e schützen vor Wass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Wozu dient der Schnabel der Vögel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r dient zur Gefiederpf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r dient zur Orientier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 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r dient zum Nestba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r dient zur Gefiederpf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r dient zur Nahrungsaufnah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r dient zur Nahrungssu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 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r dient zur Nahrungsaufnah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r dient als Waff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Welche Aussagen zu „Webquests“ treffen zu?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man kann im Internet Informationen zu speziellen Fragen erhalt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dienen der aktiven Aneignung von Wisse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ebquests sind computergestützte Lernsituation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 wird eine Ergebnispräsentation vorgestell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n stellt Fragen zu interessanten Themen an den Compu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er Lehrer gibt dazu genaue Anweisungen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n versucht bei Webquests Lösungen durch Chatten zu fin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 Bearbeitung erfolgt stets als Einzelarbei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4127500</wp:posOffset>
                </wp:positionV>
                <wp:extent cx="791845" cy="692785"/>
                <wp:effectExtent l="6985" t="6985" r="6350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692640"/>
                          <a:chOff x="0" y="0"/>
                          <a:chExt cx="792000" cy="69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200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2000" cy="69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20" y="64080"/>
                            <a:ext cx="659880" cy="56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9880" cy="56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1120" y="0"/>
                                <a:ext cx="259560" cy="300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20" y="219240"/>
                                <a:ext cx="414000" cy="274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16000"/>
                                <a:ext cx="249480" cy="351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720"/>
                                <a:ext cx="419040" cy="208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7360" y="143640"/>
                              <a:ext cx="5004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760" y="100440"/>
                              <a:ext cx="5004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80" y="301680"/>
                              <a:ext cx="6660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315720"/>
                              <a:ext cx="18468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SekI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325pt;width:62.35pt;height:54.55pt" coordorigin="8460,6500" coordsize="1247,1091">
                <v:rect id="shape_0" stroked="f" o:allowincell="f" style="position:absolute;left:8460;top:6500;width:1246;height:1090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8460;top:6500;width:1246;height:1090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group id="shape_0" style="position:absolute;left:8563;top:6601;width:1038;height:893">
                  <v:group id="shape_0" style="position:absolute;left:8563;top:6601;width:1038;height:893">
    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white" stroked="t" o:allowincell="f" style="position:absolute;left:9069;top:6601;width:408;height:473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white" stroked="t" o:allowincell="f" style="position:absolute;left:8950;top:6946;width:651;height:431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white" stroked="t" o:allowincell="f" style="position:absolute;left:8698;top:6941;width:392;height:552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white" stroked="t" o:allowincell="f" style="position:absolute;left:8563;top:6744;width:659;height:328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red" stroked="t" o:allowincell="f" style="position:absolute;left:8748;top:6827;width:78;height:112;mso-wrap-style:none;v-text-anchor:middle" type="_x0000_t136">
                    <v:path textpathok="t"/>
                    <v:textpath on="t" fitshape="t" string="S" style="font-family:&quot;Arial Black&quot;;font-size:12pt"/>
                    <v:fill o:detectmouseclick="t" type="solid" color2="aqua"/>
                    <v:stroke color="white" weight="9360" joinstyle="miter" endcap="flat"/>
                    <w10:wrap type="square"/>
                  </v:shape>
                  <v:shape id="shape_0" fillcolor="#99cc00" stroked="t" o:allowincell="f" style="position:absolute;left:9225;top:6759;width:78;height:112;mso-wrap-style:none;v-text-anchor:middle" type="_x0000_t136">
                    <v:path textpathok="t"/>
                    <v:textpath on="t" fitshape="t" string="F" style="font-family:&quot;Arial Black&quot;;font-size:12pt"/>
                    <v:fill o:detectmouseclick="t" type="solid" color2="#6633ff"/>
                    <v:stroke color="white" weight="9360" joinstyle="miter" endcap="flat"/>
                    <w10:wrap type="square"/>
                  </v:shape>
                  <v:shape id="shape_0" fillcolor="blue" stroked="t" o:allowincell="f" style="position:absolute;left:8854;top:7076;width:104;height:112;mso-wrap-style:none;v-text-anchor:middle" type="_x0000_t136">
                    <v:path textpathok="t"/>
                    <v:textpath on="t" fitshape="t" string="A" style="font-family:&quot;Arial Black&quot;;font-size:12pt"/>
                    <v:fill o:detectmouseclick="t" type="solid" color2="yellow"/>
                    <v:stroke color="white" weight="9360" joinstyle="miter" endcap="flat"/>
                    <w10:wrap type="square"/>
                  </v:shape>
                  <v:shape id="shape_0" fillcolor="#ffcc00" stroked="t" o:allowincell="f" style="position:absolute;left:9118;top:7098;width:290;height:112;mso-wrap-style:none;v-text-anchor:middle" type="_x0000_t136">
                    <v:path textpathok="t"/>
                    <v:textpath on="t" fitshape="t" string="SekI" style="font-family:&quot;Arial Black&quot;;font-size:12pt"/>
                    <v:fill o:detectmouseclick="t" type="solid" color2="#0033ff"/>
                    <v:stroke color="white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. Thielen, Johannes / Eberwein, Sabine ID 54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25:00Z</dcterms:created>
  <dc:creator> </dc:creator>
  <dc:description/>
  <dc:language>en-US</dc:language>
  <cp:lastModifiedBy>OEM</cp:lastModifiedBy>
  <cp:lastPrinted>2005-05-16T17:08:00Z</cp:lastPrinted>
  <dcterms:modified xsi:type="dcterms:W3CDTF">2005-05-16T15:13:00Z</dcterms:modified>
  <cp:revision>4</cp:revision>
  <dc:subject/>
  <dc:title>Vögel – birds – aves</dc:title>
</cp:coreProperties>
</file>