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ze;Arial Narrow" w:hAnsi="Amaze;Arial Narrow" w:cs="Amaze;Arial Narrow"/>
          <w:b/>
          <w:b/>
          <w:bCs/>
          <w:sz w:val="32"/>
        </w:rPr>
      </w:pPr>
      <w:r>
        <w:rPr>
          <w:rFonts w:cs="Amaze;Arial Narrow" w:ascii="Amaze;Arial Narrow" w:hAnsi="Amaze;Arial Narrow"/>
          <w:b/>
          <w:bCs/>
          <w:sz w:val="32"/>
        </w:rPr>
        <w:t>Wenn ich an die vergangenen Schuljahre  denke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ie ich mir das Klassenzimmer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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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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meinen Klassenkameraden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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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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den Lehrern wünsche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as mich hindert, mit Spaß und Freude zu lernen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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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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mich im Unterricht am meisten stört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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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</w:t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ie ich mir einen interessanten Unterricht vorstelle...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reibe dort, wo dir etwas einfällt, Stichworte auf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 hast 5 Minuten Zeit!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32"/>
        </w:rPr>
      </w:pPr>
      <w:r>
        <w:br w:type="column"/>
      </w:r>
      <w:r>
        <w:rPr>
          <w:rFonts w:cs="Amaze;Arial Narrow" w:ascii="Amaze;Arial Narrow" w:hAnsi="Amaze;Arial Narrow"/>
          <w:b/>
          <w:bCs/>
          <w:sz w:val="32"/>
        </w:rPr>
        <w:t>Wenn ich an die vergangenen Schuljahre  denke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2455</wp:posOffset>
                </wp:positionH>
                <wp:positionV relativeFrom="paragraph">
                  <wp:posOffset>-633222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98.6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ie ich mir das Klassenzimmer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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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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meinen Klassenkameraden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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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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den Lehrern wünsche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as mich hindert, mit Spaß und Freude zu lernen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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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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mich im Unterricht am meisten stört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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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</w:t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ie ich mir einen interessanten Unterricht vorstelle...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reibe dort, wo dir etwas einfällt, Stichworte auf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u hast 5 Minuten Zeit! 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32"/>
        </w:rPr>
      </w:pPr>
      <w:r>
        <w:br w:type="column"/>
      </w:r>
      <w:r>
        <w:rPr>
          <w:rFonts w:cs="Amaze;Arial Narrow" w:ascii="Amaze;Arial Narrow" w:hAnsi="Amaze;Arial Narrow"/>
          <w:b/>
          <w:bCs/>
          <w:sz w:val="32"/>
        </w:rPr>
        <w:t>Wenn ich an die vergangenen Schuljahre  denke.....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  <w:lang w:val="en-US" w:eastAsia="en-US"/>
        </w:rPr>
      </w:pPr>
      <w:r>
        <w:rPr>
          <w:rFonts w:cs="Amaze;Arial Narrow" w:ascii="Amaze;Arial Narrow" w:hAnsi="Amaze;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23749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ie ich mir das Klassenzimmer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meinen Klassenkameraden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den Lehrern wünsche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as mich hindert, mit Spaß und Freude zu lernen....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mich im Unterricht am meisten stört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ie ich mir einen interessanten Unterricht vorstelle...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reibe dort, wo dir etwas einfällt, Stichworte auf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 hast 5 Minuten Zeit!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32"/>
        </w:rPr>
      </w:pPr>
      <w:r>
        <w:br w:type="column"/>
      </w:r>
      <w:r>
        <w:rPr>
          <w:rFonts w:cs="Amaze;Arial Narrow" w:ascii="Amaze;Arial Narrow" w:hAnsi="Amaze;Arial Narrow"/>
          <w:b/>
          <w:bCs/>
          <w:sz w:val="32"/>
        </w:rPr>
        <w:t>Wenn ich an die vergangenen Schuljahre  denke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2455</wp:posOffset>
                </wp:positionH>
                <wp:positionV relativeFrom="paragraph">
                  <wp:posOffset>-684847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539.2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ie ich mir das Klassenzimmer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meinen Klassenkameraden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den Lehrern wünsche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as mich hindert, mit Spaß und Freude zu lernen....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mich im Unterricht am meisten stört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ie ich mir einen interessanten Unterricht vorstelle...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reibe dort, wo dir etwas einfällt, Stichworte auf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 hast 5 Minuten Zeit!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32"/>
        </w:rPr>
      </w:pPr>
      <w:r>
        <w:br w:type="column"/>
      </w:r>
      <w:r>
        <w:rPr>
          <w:rFonts w:cs="Amaze;Arial Narrow" w:ascii="Amaze;Arial Narrow" w:hAnsi="Amaze;Arial Narrow"/>
          <w:b/>
          <w:bCs/>
          <w:sz w:val="32"/>
        </w:rPr>
        <w:t>Wenn ich an die vergangenen Schuljahre  denke.....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  <w:lang w:val="en-US" w:eastAsia="en-US"/>
        </w:rPr>
      </w:pPr>
      <w:r>
        <w:rPr>
          <w:rFonts w:cs="Amaze;Arial Narrow" w:ascii="Amaze;Arial Narrow" w:hAnsi="Amaze;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351790</wp:posOffset>
                </wp:positionV>
                <wp:extent cx="466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7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6755</wp:posOffset>
                </wp:positionH>
                <wp:positionV relativeFrom="paragraph">
                  <wp:posOffset>-237490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7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</w:rPr>
                        <w:t>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ie ich mir das Klassenzimmer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meinen Klassenkameraden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den Lehrern wünsche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as mich hindert, mit Spaß und Freude zu lernen....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mich im Unterricht am meisten stört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ie ich mir einen interessanten Unterricht vorstelle...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reibe dort, wo dir etwas einfällt, Stichworte auf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 hast 5 Minuten Zeit!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32"/>
        </w:rPr>
      </w:pPr>
      <w:r>
        <w:br w:type="column"/>
      </w:r>
      <w:r>
        <w:rPr>
          <w:rFonts w:cs="Amaze;Arial Narrow" w:ascii="Amaze;Arial Narrow" w:hAnsi="Amaze;Arial Narrow"/>
          <w:b/>
          <w:bCs/>
          <w:sz w:val="32"/>
        </w:rPr>
        <w:t>Wenn ich an die vergangenen Schuljahre  denke.....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ie ich mir das Klassenzimmer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cs="Amaze;Arial Narrow" w:ascii="Amaze;Arial Narrow" w:hAnsi="Amaze;Arial Narrow"/>
          <w:b/>
          <w:bCs/>
          <w:sz w:val="28"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meinen Klassenkameraden wünsche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ich mir von den Lehrern wünsche....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as mich hindert, mit Spaß und Freude zu lernen....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numPr>
          <w:ilvl w:val="4"/>
          <w:numId w:val="1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Was mich im Unterricht am meisten stört....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numPr>
          <w:ilvl w:val="4"/>
          <w:numId w:val="1"/>
        </w:numPr>
        <w:rPr/>
      </w:pPr>
      <w:r>
        <w:rPr>
          <w:rFonts w:cs="Amaze;Arial Narrow" w:ascii="Amaze;Arial Narrow" w:hAnsi="Amaze;Arial Narrow"/>
          <w:b/>
          <w:bCs/>
        </w:rPr>
        <w:t>Wie ich mir einen interessanten Unterricht vorstelle...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</w:t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reibe dort, wo dir etwas einfällt, Stichworte auf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 hast 5 Minuten Zeit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</w:rPr>
  </w:style>
  <w:style w:type="character" w:styleId="WW8Num8z1">
    <w:name w:val="WW8Num8z1"/>
    <w:qFormat/>
    <w:rPr>
      <w:rFonts w:ascii="Wingdings" w:hAnsi="Wingdings" w:eastAsia="Times New Roman"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i w:val="false"/>
    </w:rPr>
  </w:style>
  <w:style w:type="character" w:styleId="WW8Num22z0">
    <w:name w:val="WW8Num22z0"/>
    <w:qFormat/>
    <w:rPr>
      <w:rFonts w:ascii="Wingdings" w:hAnsi="Wingdings" w:eastAsia="Times New Roman" w:cs="Times New Roman"/>
      <w:i w:val="false"/>
    </w:rPr>
  </w:style>
  <w:style w:type="character" w:styleId="WW8Num25z0">
    <w:name w:val="WW8Num25z0"/>
    <w:qFormat/>
    <w:rPr>
      <w:rFonts w:ascii="Wingdings" w:hAnsi="Wingdings" w:eastAsia="Times New Roman" w:cs="Times New Roman"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4:00Z</dcterms:created>
  <dc:creator>Hopf</dc:creator>
  <dc:description/>
  <cp:keywords/>
  <dc:language>en-US</dc:language>
  <cp:lastModifiedBy>Hopf</cp:lastModifiedBy>
  <dcterms:modified xsi:type="dcterms:W3CDTF">2005-05-17T13:34:00Z</dcterms:modified>
  <cp:revision>2</cp:revision>
  <dc:subject/>
  <dc:title>Wenn ich an die vergangenen Schuljahre  denke</dc:title>
</cp:coreProperties>
</file>