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Methodenkurs 8. Jahrgangsstufe – 1.Ta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robstruktu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172"/>
        <w:gridCol w:w="6120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i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halt / Metho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Die Schüler/innen einstimmen in Methoden und Zie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oderation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.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.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.5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.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fahrungen mit Schule abruf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Erste Erfahrungen mit den geplanten Methoden sammel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it „Fremden“ arbeit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Sich auf Zeitvorgabe einstellen lern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chtiges erfas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ch austausch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chten, ord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eativ darstell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ei spreche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2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f Zeit acht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nenlern-Karusse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ungnahme zu folgenden Fragestellun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lse (Einzelarbeit)</w:t>
            </w:r>
          </w:p>
          <w:p>
            <w:pPr>
              <w:pStyle w:val="Normal"/>
              <w:numPr>
                <w:ilvl w:val="4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Was mich hindert, mit Spaß und Freude zu lernen....</w:t>
            </w:r>
          </w:p>
          <w:p>
            <w:pPr>
              <w:pStyle w:val="Normal"/>
              <w:numPr>
                <w:ilvl w:val="4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mich im Unterricht am meisten stört....</w:t>
            </w:r>
          </w:p>
          <w:p>
            <w:pPr>
              <w:pStyle w:val="Normal"/>
              <w:numPr>
                <w:ilvl w:val="4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Wie ich mir einen interessanten Unterricht vorstelle...</w:t>
            </w:r>
          </w:p>
          <w:p>
            <w:pPr>
              <w:pStyle w:val="Normal"/>
              <w:numPr>
                <w:ilvl w:val="4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ich mir von den Lehrern wünsche....</w:t>
            </w:r>
          </w:p>
          <w:p>
            <w:pPr>
              <w:pStyle w:val="Normal"/>
              <w:numPr>
                <w:ilvl w:val="4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ich mir von meinen Klassenkameraden wünsche...</w:t>
            </w:r>
          </w:p>
          <w:p>
            <w:pPr>
              <w:pStyle w:val="Normal"/>
              <w:numPr>
                <w:ilvl w:val="4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Wie ich mir das Klassenzimmer wünsche...</w:t>
            </w:r>
          </w:p>
          <w:p>
            <w:pPr>
              <w:pStyle w:val="Normal"/>
              <w:ind w:left="4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ruppenarbeit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hrungen und Wünsche sammeln, sortieren und visualisi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ruppenarbeit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 den Beiträgen ein Plakat gestal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äsentation der Ergebni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.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2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</w:rPr>
              <w:t>Förderung des Lesetemp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chnell-Lesen The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rarbeitung von Regeln für schnelles Lesen (Klippert, Methoden B 11f und g in Einzelarbeit;  pro Schüler eine Kop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ntrolle in Partnerarb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kontrolle mit Fol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Regeln anwend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geschwindigkeit ü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chnell-Lesen – Prax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Einzelarbeit aus vielen kleinen Texteinheiten (nach Klippert, Methoden, B 11a, 11b, 11e; vgl. Arbeitsblatt) Fragen beantworten, in ein Rätsel eintragen und das Lösungswort herausfind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das Lösungswort als erste/r herausfindet, ist Sieger/in (Preise!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kontrolle mit Fol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fo über Visualisier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ualisier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eiergruppen bilden; Stehzirk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put Lehrer Teil 1; A rekapituli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put Lehrer Teil 2: B rekapituli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put Lehrer Teil 3: C rekapitulie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ätter austeilen: Rekapitulation in Kleingruppen mit veränderten The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au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ktische Übung zur Visualisier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n Gruppenarbeit die Schnell-Lese-Regeln gestalten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Plenum die Ergebnisse vorstellen und mit den Plakaten aus der Anwärmphase vergl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wahrnehmung ü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besprechun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robstruktur 1.T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39"/>
        </w:tabs>
        <w:ind w:left="24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/>
  </w:style>
  <w:style w:type="paragraph" w:styleId="Textkrper2">
    <w:name w:val="Textkörper 2"/>
    <w:basedOn w:val="Normal"/>
    <w:qFormat/>
    <w:pPr>
      <w:jc w:val="center"/>
    </w:pPr>
    <w:rPr>
      <w:rFonts w:ascii="Lucida Handwriting" w:hAnsi="Lucida Handwriting" w:cs="Lucida Handwriting"/>
      <w:b/>
    </w:rPr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3:00Z</dcterms:created>
  <dc:creator>uli</dc:creator>
  <dc:description/>
  <cp:keywords/>
  <dc:language>en-US</dc:language>
  <cp:lastModifiedBy>Hopf</cp:lastModifiedBy>
  <cp:lastPrinted>2002-07-15T18:17:00Z</cp:lastPrinted>
  <dcterms:modified xsi:type="dcterms:W3CDTF">2005-05-17T14:16:00Z</dcterms:modified>
  <cp:revision>3</cp:revision>
  <dc:subject/>
  <dc:title>Methodenkurs 8</dc:title>
</cp:coreProperties>
</file>