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14" w:hanging="357"/>
        <w:rPr>
          <w:rFonts w:ascii="Times New Roman" w:hAnsi="Times New Roman" w:cs="Times New Roman"/>
          <w:b/>
          <w:b/>
        </w:rPr>
      </w:pPr>
      <w:r>
        <w:rPr>
          <w:rFonts w:cs="Times New Roman" w:ascii="Times New Roman" w:hAnsi="Times New Roman"/>
          <w:b/>
        </w:rPr>
        <w:t xml:space="preserve">Wodurch erreichen Sie in ihrem Wettbewerbsbeitrag bei den beteiligten Schülerinnen und Schülern </w:t>
        <w:br/>
      </w:r>
    </w:p>
    <w:p>
      <w:pPr>
        <w:pStyle w:val="Normal"/>
        <w:numPr>
          <w:ilvl w:val="1"/>
          <w:numId w:val="1"/>
        </w:numPr>
        <w:tabs>
          <w:tab w:val="clear" w:pos="708"/>
          <w:tab w:val="left" w:pos="1260" w:leader="none"/>
        </w:tabs>
        <w:ind w:left="1440" w:hanging="540"/>
        <w:rPr>
          <w:rFonts w:ascii="Times New Roman" w:hAnsi="Times New Roman" w:cs="Times New Roman"/>
          <w:b/>
          <w:b/>
          <w:color w:val="000000"/>
          <w:sz w:val="22"/>
          <w:szCs w:val="22"/>
        </w:rPr>
      </w:pPr>
      <w:r>
        <w:rPr>
          <w:rFonts w:cs="Times New Roman" w:ascii="Times New Roman" w:hAnsi="Times New Roman"/>
          <w:b/>
        </w:rPr>
        <w:t xml:space="preserve">verstärkte Motivation, Eigentätigkeit und Eigenverantwortung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chülerorientierun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ebensweltbezu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ruppenarbeit</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inbeziehen der neuen Medie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ethodenvielfa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e 7. Klasse gliederte sich für 4 Wochen in feste Arbeitsgruppen von 3 Schülern. Die Schüler wurden in die Vorbereitung und Planung des Unterrichtsvorhabens einbezogen. An 15 „Fachaufgaben“ mit Potentialen zum „Querdenken“ und dem Thema „Die olympische Idee“ haben die Gruppen in 4 Wochen durchgängig geforscht und gelernt. Im Diskurs mit dem Fachlehrer wurden am fachlichen Auftrag individuelle (Gruppen-) Wochenpläne aufgestellt. Die Forschungsfragen enthielten Freiräume für das individuelle Strukturieren. Der Fachlehrer hatte in seinen „Sprechzeiten“ – ablesbar am  Stundenplan - die Möglichkeit zur individuellen Beratung der Lernteams. Anhand ihrer Pläne waren die Schüler in der Lage den Umfang ihrer Arbeiten für 4 Wochen vorherzusehen. Die zu erbringenden Leistungen konnten in Zielprodukten (Mappe, Webseite, Poster, Vortrag) zusammengefasst werden. Mit Hilfe eines browserbasierten Content-Management-Systems im Internet (zeit- und ortsunabhänig) haben die Schüler den PC als „elektronischen Hilfslehrer“ genutzt (</w:t>
      </w:r>
      <w:hyperlink r:id="rId2">
        <w:r>
          <w:rPr>
            <w:rStyle w:val="InternetLink"/>
            <w:rFonts w:cs="Times New Roman" w:ascii="Times New Roman" w:hAnsi="Times New Roman"/>
            <w:sz w:val="22"/>
            <w:szCs w:val="22"/>
          </w:rPr>
          <w:t>www.schola-21.de</w:t>
        </w:r>
      </w:hyperlink>
      <w:r>
        <w:rPr>
          <w:rFonts w:cs="Times New Roman" w:ascii="Times New Roman" w:hAnsi="Times New Roman"/>
          <w:sz w:val="22"/>
          <w:szCs w:val="22"/>
        </w:rPr>
        <w:t>). Eltern gebrauchten dieses „virtuelle Klassenzimmer“ als Fenster in das Projekt und unterstützten so ihre Kinder zusätzli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 xml:space="preserve">b) verbesserte Teamfähigkeit </w:t>
      </w:r>
      <w:r>
        <w:rPr>
          <w:rFonts w:cs="Times New Roman" w:ascii="Times New Roman" w:hAnsi="Times New Roman"/>
          <w:b/>
          <w:color w:val="000000"/>
        </w:rPr>
        <w:t>und Verantwortung für die Klasse/Gruppe</w:t>
      </w:r>
    </w:p>
    <w:p>
      <w:pPr>
        <w:pStyle w:val="Normal"/>
        <w:rPr/>
      </w:pPr>
      <w:r>
        <w:rPr>
          <w:rFonts w:cs="Times New Roman" w:ascii="Times New Roman" w:hAnsi="Times New Roman"/>
          <w:color w:val="000000"/>
        </w:rPr>
        <w:br/>
      </w:r>
      <w:r>
        <w:rPr>
          <w:rFonts w:eastAsia="Wingdings" w:cs="Wingdings" w:ascii="Wingdings" w:hAnsi="Wingdings"/>
          <w:color w:val="000000"/>
        </w:rPr>
        <w:t></w:t>
      </w:r>
      <w:r>
        <w:rPr>
          <w:rFonts w:cs="Times New Roman" w:ascii="Times New Roman" w:hAnsi="Times New Roman"/>
          <w:color w:val="000000"/>
        </w:rPr>
        <w:t xml:space="preserve"> Umstellung der Bewertungskriterien für Fachleistungen zugunsten von Teamergebnissen</w:t>
      </w:r>
    </w:p>
    <w:p>
      <w:pPr>
        <w:pStyle w:val="Normal"/>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oaching durch die Pädagogen</w:t>
      </w:r>
    </w:p>
    <w:p>
      <w:pPr>
        <w:pStyle w:val="Normal"/>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Reflexion der individuellen Teamrollen</w:t>
      </w:r>
    </w:p>
    <w:p>
      <w:pPr>
        <w:pStyle w:val="Normal"/>
        <w:rPr>
          <w:rFonts w:ascii="Times New Roman" w:hAnsi="Times New Roman" w:cs="Times New Roman"/>
          <w:b/>
          <w:b/>
          <w:color w:val="00000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Lernaufträge mit Teamorientierung</w:t>
      </w:r>
      <w:r>
        <w:rPr>
          <w:rFonts w:cs="Times New Roman" w:ascii="Times New Roman" w:hAnsi="Times New Roman"/>
          <w:b/>
          <w:color w:val="000000"/>
        </w:rPr>
        <w:br/>
      </w:r>
    </w:p>
    <w:p>
      <w:pPr>
        <w:pStyle w:val="Normal"/>
        <w:rPr>
          <w:rFonts w:ascii="Times New Roman" w:hAnsi="Times New Roman" w:cs="Times New Roman"/>
          <w:sz w:val="22"/>
          <w:szCs w:val="22"/>
        </w:rPr>
      </w:pPr>
      <w:r>
        <w:rPr>
          <w:rFonts w:cs="Times New Roman" w:ascii="Times New Roman" w:hAnsi="Times New Roman"/>
          <w:sz w:val="22"/>
          <w:szCs w:val="22"/>
        </w:rPr>
        <w:t xml:space="preserve">Teamfähigkeit gilt als eine wichtige Schlüsselqualifikation der Zukunft und wir sind uns einig, dass sich diese nicht im weit verbreiteten Frontalunterricht erwerben lässt. O-Ton der Schülerin Jenny: “Schon jetzt nach 3 Wochen ist unsere Klasse komplett anders. Viel besser ist das Klima, so als wenn draußen die Sonne mehr scheint. Ich kenne jetzt Hannah, früher war sie mir egal, jetzt ist sie mir vertraut. Ich bin mit ihr in einer Arbeitsgruppe gelandet. Jetzt schon mag ich sie, ohne sie würde ich nicht so gut lernen. Noch vor 4 Wochen habe ich sie fertig gemacht, weil sie wie ein Streber daher gekommen ist. Sie ist aber sehr gefühlvoll und nett und geduldig…. Ich bin viel zu intolerant – gewesen!“ Aus konstruktivistischer Sicht ist Lernen ein individuelles Ereignis. Darin liegt ein echtes Problem. Jetzt musste sich unser Kollegium an die Kriterien für die Güte von kooperativem Lernen (Teamarbeit) machen. Das war schwer zu definieren und schwierig zu handhaben, dies auch deshalb, weil die Zusammenarbeit der Schüler in selbst gesteuerten Lernprozessen dem Lehrer nur bedingt sichtbar wird. Im Projekt konnte beobachtet werden, dass die Schüler teilweise die Selbstverleugnung ihrer Interessen und falsch verstandene Solidarität zeigten. Aus diesem Grunde legt man sich auf eine sensible und intensive Teambeobachtung fest und entwickelten dafür sinnvolle Kriterien. </w:t>
        <w:br/>
        <w:t xml:space="preserve">Konflikte wurden aufgefangen und angemessen geschlichtet. Die Schüler entschieden, wie die Konflikte diskutiert und gelöst werden. Bei schwerwiegenden Auseinandersetzungen schaltet sich der Lehrer als Moderator ein.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ind w:left="714" w:hanging="357"/>
        <w:jc w:val="both"/>
        <w:rPr>
          <w:rFonts w:ascii="Times New Roman" w:hAnsi="Times New Roman" w:cs="Times New Roman"/>
          <w:b/>
          <w:b/>
          <w:sz w:val="22"/>
          <w:szCs w:val="22"/>
        </w:rPr>
      </w:pPr>
      <w:r>
        <w:rPr>
          <w:rFonts w:cs="Times New Roman" w:ascii="Times New Roman" w:hAnsi="Times New Roman"/>
          <w:b/>
          <w:sz w:val="22"/>
          <w:szCs w:val="22"/>
        </w:rPr>
        <w:t>Welche Praxisrelevanz für den Alltag der Schülerinnen und Schüler oder für die Berufs- und Arbeitswelt weist ihr Projekt au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ebensweltbezu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ransparenz in der Feststellung von Lernentwicklun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nsibilisierung für Schlüsselqualifikationen</w:t>
      </w:r>
    </w:p>
    <w:p>
      <w:pPr>
        <w:pStyle w:val="Normal"/>
        <w:rPr>
          <w:rStyle w:val="Ltext111"/>
          <w:rFonts w:ascii="Times New Roman" w:hAnsi="Times New Roman" w:cs="Times New Roman"/>
          <w:sz w:val="22"/>
          <w:szCs w:val="22"/>
        </w:rPr>
      </w:pPr>
      <w:r>
        <w:rPr>
          <w:rFonts w:cs="Times New Roman" w:ascii="Times New Roman" w:hAnsi="Times New Roman"/>
          <w:sz w:val="22"/>
          <w:szCs w:val="22"/>
        </w:rPr>
        <w:br/>
      </w:r>
      <w:r>
        <w:rPr>
          <w:rStyle w:val="Ltext111"/>
          <w:rFonts w:cs="Times New Roman" w:ascii="Times New Roman" w:hAnsi="Times New Roman"/>
          <w:sz w:val="22"/>
          <w:szCs w:val="22"/>
        </w:rPr>
        <w:t xml:space="preserve">Alle vier Jahre ziehen die Olympischen Spiele weltweit die Menschen in ihren Bann. Hintergrund dieses großen sportlichen und kulturellen Ereignisses bilden die Olympische Ideen des Begründers der Olympischen Spiele der Neuzeit, des Franzosen Pierre de Coubertin, der ganz bewusst eine pädagogische Bewegung schaffen wollte, deren öffentlicher Höhepunkt die alle vier Jahre stattfindenden Olympischen Spiele darstellen sollten. Die pädagogischen Überlegungen Coubertins sind heute so aktuell wie zu seinen Lebzeiten. Auch 2004 wurden wieder Kinder und Jugendliche durch die Medien mit dem Großereignis „Olympische Spiele“ konfrontiert und unsere Schule nutzte die Möglichkeit und uns sah es als  Aufgabe das allgemeine Interesse der Schülerinnen und Schüler zu nutzen und die olympische Idee auf Lernprozesse zu übertragen. Die Stundentafel wurde zum Olympiastadium, wo sich Fächer unter einer Idee (Themenstellung) verbinden und Querdenken das Ergebnisse von ganzheitlichen Lernprozessen wurde. Höchstleistungen auf dem Gebiet der Teamarbeit und des gemeinsamen Forschens wurden angeknüpft an die Euphorie der zeitgleichen Olympiade in Athen. Die Lernkriterien zum Erwerb von Schlüsselqualifikationen spiegelten Anforderungen in der Arbeits- und Berufswelt wieder. </w:t>
      </w:r>
    </w:p>
    <w:p>
      <w:pPr>
        <w:pStyle w:val="Normal"/>
        <w:rPr>
          <w:rStyle w:val="Ltext111"/>
          <w:rFonts w:ascii="Times New Roman" w:hAnsi="Times New Roman" w:cs="Times New Roman"/>
          <w:sz w:val="22"/>
          <w:szCs w:val="22"/>
        </w:rPr>
      </w:pPr>
      <w:r>
        <w:rPr/>
      </w:r>
    </w:p>
    <w:p>
      <w:pPr>
        <w:pStyle w:val="Normal"/>
        <w:numPr>
          <w:ilvl w:val="0"/>
          <w:numId w:val="1"/>
        </w:numPr>
        <w:ind w:left="714" w:hanging="357"/>
        <w:rPr>
          <w:rFonts w:ascii="Times New Roman" w:hAnsi="Times New Roman" w:cs="Times New Roman"/>
          <w:b/>
          <w:b/>
          <w:sz w:val="22"/>
          <w:szCs w:val="22"/>
        </w:rPr>
      </w:pPr>
      <w:r>
        <w:rPr>
          <w:rFonts w:cs="Times New Roman" w:ascii="Times New Roman" w:hAnsi="Times New Roman"/>
          <w:b/>
          <w:sz w:val="22"/>
          <w:szCs w:val="22"/>
        </w:rPr>
        <w:t>Wie ermitteln Sie in ihrem Wettbewerbsbeitrag die Qualität der Lernprozesse und des Lernfortschrittes der beteiligten Schülerinnen und Schül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nwendung diagnostischer Strategien </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insatz von Protokollen zur Lernbeobachtun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rstellung eines Kriterienkataloges mit relevanten Indikatoren </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rgänzung der Zensur durch Lernentwicklungsberichte</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tensive Korrespondenz unter den Lehrer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alog mit den Schüler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alog mit den Eltern</w:t>
      </w:r>
    </w:p>
    <w:p>
      <w:pPr>
        <w:pStyle w:val="Normal"/>
        <w:rPr>
          <w:rFonts w:ascii="Times New Roman" w:hAnsi="Times New Roman" w:cs="Times New Roman"/>
          <w:b/>
          <w:b/>
          <w:sz w:val="22"/>
          <w:szCs w:val="22"/>
        </w:rPr>
      </w:pPr>
      <w:r>
        <w:rPr>
          <w:rFonts w:cs="Times New Roman" w:ascii="Times New Roman" w:hAnsi="Times New Roman"/>
          <w:sz w:val="22"/>
          <w:szCs w:val="22"/>
        </w:rPr>
        <w:br/>
        <w:t>In unserem hier vorgestellten handlungsorientierten, offenen, selbstständigen und kooperativen Unterrichtsvorhaben, wurden verbale Bewertungskriterien und dazu passende Indikatoren erarbeitet und dann genutzt, um die individuelle Lernentwicklung des einzelnen Schülers zu beschreiben. Die Fachlichkeit maßen wir dabei nach wie vor an den erbrachten schriftlichten oder gegenständlichen Lernprodukten (Projektmappe, Projekthomepage, mündliche Präsentation, Poster). Die Entwicklung von Fähigkeiten im sozialen und individuellen Handeln, wurde jedoch über die intensive Beobachtung seitens der Pädagogen erfasst und analysiert. Den Freiraum zur dafür notwendigen Beobachtung erhielt der Pädagoge durch die "veränderte" Lehrerrolle ganz automatisch.</w:t>
      </w:r>
      <w:r>
        <w:rPr>
          <w:rFonts w:cs="Times New Roman" w:ascii="Times New Roman" w:hAnsi="Times New Roman"/>
          <w:b/>
          <w:sz w:val="22"/>
          <w:szCs w:val="22"/>
        </w:rPr>
        <w:t xml:space="preserve"> </w:t>
      </w:r>
      <w:r>
        <w:rPr>
          <w:rFonts w:cs="Times New Roman" w:ascii="Times New Roman" w:hAnsi="Times New Roman"/>
          <w:sz w:val="22"/>
          <w:szCs w:val="22"/>
        </w:rPr>
        <w:t xml:space="preserve">Bei dem Unterrichtsvorhaben gelang den Lehrerinnen und Lehrern eine neue Qualität der Kooperation. Ein gemeinsames Bündnis zur Qualitätsmessung war entstanden. O-Ton einer Mutter: „An dieser Stelle sind die Lehrer auf dem richtigen Weg!"  Unsere Pädagogen entschieden sich in diesem konkreten Projekt für 8 Kompetenzziele mit jeweils 4 Indikatoren. Bei den Zielprodukte wurde eine fachliche Tiefe benotet, eine fachliche Breite, die Vielfalt der indirekt sichtbaren Lerntätigkeiten, die zu diesem Zielergebnis führten (Rückgriff auf Beobachtungen), Originalität, Kreativität und Vollständigkeit. Am Ende gab es 4 Fachnoten, die für alle drei Schüler des Teams gültig waren. Um die Qualität der Zielprodukte selbst einschätzen zu können, haben die Schüler „Checklisten“ erhalten. Das dialogische Verfahren über die bereits entstandene Qualität der Lernergebnisse war in der 4. Woche Schwerpunkt der pädagogischen Betreuung und Schwerpunkt der „Sprechzeiten“ der Fachpädagogen. </w:t>
        <w:br/>
      </w:r>
    </w:p>
    <w:p>
      <w:pPr>
        <w:pStyle w:val="Normal"/>
        <w:numPr>
          <w:ilvl w:val="0"/>
          <w:numId w:val="1"/>
        </w:numPr>
        <w:ind w:left="714" w:hanging="357"/>
        <w:rPr>
          <w:rFonts w:ascii="Times New Roman" w:hAnsi="Times New Roman" w:cs="Times New Roman"/>
          <w:b/>
          <w:b/>
        </w:rPr>
      </w:pPr>
      <w:r>
        <w:rPr>
          <w:rFonts w:cs="Times New Roman" w:ascii="Times New Roman" w:hAnsi="Times New Roman"/>
          <w:b/>
        </w:rPr>
        <w:t>Welcher Bezug besteht zu den Anforderungen des Lehrplans?</w:t>
      </w:r>
    </w:p>
    <w:p>
      <w:pPr>
        <w:pStyle w:val="Normal"/>
        <w:spacing w:lineRule="atLeast" w:line="13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3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ollegiale Abstimmung auf fachliche Konvergenzen</w:t>
      </w:r>
    </w:p>
    <w:p>
      <w:pPr>
        <w:pStyle w:val="Normal"/>
        <w:spacing w:lineRule="atLeast" w:line="13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matische Anpassung von Lernanforderungen aus den Einzelfächern</w:t>
      </w:r>
    </w:p>
    <w:p>
      <w:pPr>
        <w:pStyle w:val="Normal"/>
        <w:spacing w:lineRule="atLeast" w:line="13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npassung der zeitlichen Stoffverteilung in den Einzelfächern (Umlagerung)</w:t>
      </w:r>
    </w:p>
    <w:p>
      <w:pPr>
        <w:pStyle w:val="Normal"/>
        <w:spacing w:lineRule="atLeast" w:line="13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rhalt der Stundentafel</w:t>
      </w:r>
    </w:p>
    <w:p>
      <w:pPr>
        <w:pStyle w:val="Normal"/>
        <w:spacing w:lineRule="atLeast" w:line="13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30"/>
        <w:rPr>
          <w:rFonts w:ascii="Times New Roman" w:hAnsi="Times New Roman" w:cs="Times New Roman"/>
          <w:b/>
          <w:b/>
          <w:sz w:val="22"/>
          <w:szCs w:val="22"/>
        </w:rPr>
      </w:pPr>
      <w:r>
        <w:rPr>
          <w:rFonts w:cs="Times New Roman" w:ascii="Times New Roman" w:hAnsi="Times New Roman"/>
          <w:sz w:val="22"/>
          <w:szCs w:val="22"/>
        </w:rPr>
        <w:t xml:space="preserve">Didaktisch ging es darum eine Themenstellung zu finden die Schnittpunkte zwischen allen Fächern abbildet. Die in den Fächern vorliegenden Lehrpläne wurden untersucht. Es ging dem Lehrerteam um das Finden von fachlichen Konvergenzpunkten für eine fächerübergreifenden Fragestellung zu finden. Das gela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ind w:left="714" w:hanging="357"/>
        <w:rPr>
          <w:rFonts w:ascii="Times New Roman" w:hAnsi="Times New Roman" w:cs="Times New Roman"/>
          <w:b/>
          <w:b/>
        </w:rPr>
      </w:pPr>
      <w:r>
        <w:rPr>
          <w:rFonts w:cs="Times New Roman" w:ascii="Times New Roman" w:hAnsi="Times New Roman"/>
          <w:b/>
        </w:rPr>
        <w:t>Wie gestalten sich konkret die Zusammenarbeit mit ihrer Kollegin/ihrem Kollegen und der fächerübergreifende Unterricht?</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Vorbereitung in schulinternen Studientage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stimmung durch gemeinsame Kurztreffe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insatz einer Steuergruppe</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virtuelle Steuerzentrale (Content Management System)</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ädagogisches Tagebuch</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rhalt der Stundentafel (Organisatorischer Eckpunkt)</w:t>
        <w:br/>
      </w:r>
    </w:p>
    <w:p>
      <w:pPr>
        <w:pStyle w:val="Normal"/>
        <w:rPr>
          <w:rFonts w:ascii="Times New Roman" w:hAnsi="Times New Roman" w:cs="Times New Roman"/>
          <w:b/>
          <w:b/>
        </w:rPr>
      </w:pPr>
      <w:r>
        <w:rPr>
          <w:rFonts w:cs="Times New Roman" w:ascii="Times New Roman" w:hAnsi="Times New Roman"/>
          <w:sz w:val="22"/>
          <w:szCs w:val="22"/>
        </w:rPr>
        <w:t xml:space="preserve">Ausgelotet wurde ein verändertes Rollenverhalten, was darauf abzielte die stärkere Herausbildung von interdisziplinären und kommunikativen Kompetenzen seitens unserer Lehrerschaft. Fachliche Sozialisation war die Ausgangsbasis für das neu zu entwickelnde Rollenverständnis in einer fächerverbindenden und –übergreifenden Kommunikation – sozusagen ein auf Kollegenebene fachbedingtes Wechselspiel der Spezialistenrolle in den eigenen Fächern und dem „Laien-Sein“ in anderen musste erprobt werden. Anhand des Vorhabens war es Aufgabe zu erforschen, wie ein „fachbedingtes Wechselspiel“ unserer Kollegen funktioniert. Die Stundentafel wurde zum Fahrplan. Zum einen konnten die Schüler anhand der Stundentafel fest mit den Fachpädagogen rechnen und zum anderen war die zeitliche Verbindlichkeit des Fachpädagogen abgesichert und nachvollziehbar. Transparenz zum Projektfortschritt wurde mittels einer Internetplattform (www.schola-21.de) gesichert. Dort wurden die Planungsunterlagen der einzelnen Fachbereiche und des gesamten Projektes gelagert und waren zeit- und ortsunabhänig abrufbar. Auf diese Weise waren Überarbeitungs- und Diskussionsprozesse möglich. Die Kommunikation wurde unterstützt. </w:t>
      </w:r>
    </w:p>
    <w:p>
      <w:pPr>
        <w:pStyle w:val="Normal"/>
        <w:spacing w:lineRule="atLeast" w:line="130"/>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30"/>
        <w:rPr>
          <w:rFonts w:ascii="Times New Roman" w:hAnsi="Times New Roman" w:cs="Times New Roman"/>
          <w:b/>
          <w:b/>
        </w:rPr>
      </w:pPr>
      <w:r>
        <w:rPr>
          <w:rFonts w:cs="Times New Roman" w:ascii="Times New Roman" w:hAnsi="Times New Roman"/>
          <w:b/>
        </w:rPr>
        <w:t>Welchen Rat geben Sie Kolleginnen und Kollegen, wenn sie Ihr Projekt in ihren Unterricht übertragen wollen auch im Blick auf Probleme bzw. Widerstände, mit denen sie rechnen müssen?</w:t>
      </w:r>
    </w:p>
    <w:p>
      <w:pPr>
        <w:pStyle w:val="Normal"/>
        <w:spacing w:lineRule="atLeast" w:line="130"/>
        <w:rPr/>
      </w:pPr>
      <w:r>
        <w:rPr>
          <w:rFonts w:cs="Times New Roman" w:ascii="Times New Roman" w:hAnsi="Times New Roman"/>
          <w:b/>
        </w:rPr>
        <w:br/>
      </w:r>
      <w:r>
        <w:rPr>
          <w:rFonts w:cs="Times New Roman" w:ascii="Times New Roman" w:hAnsi="Times New Roman"/>
          <w:sz w:val="22"/>
          <w:szCs w:val="22"/>
        </w:rPr>
        <w:t>Ohne längerfristige Absprache und Planung ist fächerverbindendes und fächerübergreifendes Lernen nicht möglich. Die Lehrerkooperation ist für ein fachlich sozialisiertes Kollegium eine echte Herausforderung. Zeit wird gebraucht zur Verständigung und Prozesssteuerung. Neue Strategien zur  Kommunikation und die Prozessteuerung müssen gewollt und erlernt werden. Wenn diese Innovationsbereitschaft vorliegt, dann ist dir Grundlage für das beschriebene Unterrichtsmodell gelegt. Lehrerkooperation meint meist, dass fächerübergreifende Unterrichtsvorhaben realisiert werden. An unserer Schule schätze man ein, dass so etwas einen sehr hohen Einsatz erfordert, aber in einer intensiven, gemeinsamen und einmaligen Auseinandersetzung lassen sich Erfahrungen gerinnen und eine „Rezeptur“ entsteht, die auf andere Vorhaben übertragbar wird. Man erarbeitet sich eine Professionalisierung im kooperativen Lehren und dafür war und ist der Mehraufwand gerechtfertigt. Ergebnis der Analyse des Unterrichtsmodells war, dass man feststellt, dass zeitlich parallel Fachfragen zu einem Thema noch lange keine ganzheitlichen Lerneffekte (Querdenken) bei den Schülern erzeugt. Es kann also nicht um die bloße Aneinanderreihung verschiedener Fachaspekte zum gleichen Thema gehen, sondern wichtig ist es die Schnittpunkte verschiedener Fachdisziplinen als Lernfelder zu identifizieren und sie dem Schüler zur Kenntniseroberung zu erschließen. Das ist nicht konsequent geglückt und darin sehen die Kollegen Aspekte eines noch intensiveren Austausches und weitere Gründe für eine Lehrerkooperation. An unserer Schule findet aus diesem Grund jetzt regelmäßig so ein Unterrichtsmodell statt. Durch Internetbasierte Technologie bietet (z.B.SCHOLA-21) neue systematische Strukturen. Diese sind jedoch nicht immer für jeden Pädagogen einfach zu handhaben. Technische Kompetenz wird notwendig und Berührungsängste müssen auch bei unseren Kollegen an der IGS abgebaut werd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ind w:left="714" w:hanging="357"/>
        <w:rPr/>
      </w:pPr>
      <w:r>
        <w:rPr>
          <w:rFonts w:cs="Times New Roman" w:ascii="Times New Roman" w:hAnsi="Times New Roman"/>
          <w:b/>
        </w:rPr>
        <w:t>Wo sehen Sie in einer Gesamtbilanz den Gewinn der durch Ihren Wettbewerbsbeitrag für Schüler und Lehrkräfte entsteh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i unseren Schüler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ehr Motivatio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nsibilisierung für die individuelle Lernentwicklun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itwirkung am Lernprozess</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rleben von „Spaß beim Lerne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rleben von Lebensweltbezu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mpfinden von Selbstwirksamkeit</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eue Selbstempfindun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rleben einer neuen Lehrerrolle</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ufgeben des „Einzellerner“</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ernen lern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i unseren Lehrer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ereichung des persönlichen pädagogischen Auftrages</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wechslung im pädagogischen Allta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rleben einer veränderten Lehrerrolle</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rleben von Unterrichtsentwicklun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rleben von Freude und Motivation bei den Schülern</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Umgang mit einem neuen Schüler-Lehrerverhältn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m Kontext unserer Ganztagsschule wird es auch für unsere Lehrer immer interessanter durch eine abwechslungsreiche Lernkultur die Schüler bei „Laune“ zu halten und auch selbst etwas „Abwechslung“ zu erfahren, um das ganztägige Lernen spannend zu gestalten. Schließlich verändert sich die Rollen von Lernenden und Lehrenden. Schließlich wird die Ganztagsschule als eine Rahmenbedingung für die Zuwendung zu mehrdimensionalen sozialen Lernarrangements betrachtet. Kooperatives Lernen bedeutet unseren Fachpädagogen die Entwicklung von eigenen Teams und Gruppen und das auf Lehrarrangements zu übertragen. Wobei es den Lehrern an unserer Schule jetzt darum geht die Balance von direktivem Unterricht und offeneren Formen (z.B. Stationenlernen, Fächerverbindung, Wochenplan usw.) des Lernens mit selbst verantwortender Gruppenarbeit neu zu fin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r haben uns an dem vorgestellten Unterrichtsmodell als pädagogisches Team neu entdeckt!</w:t>
        <w:b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text111">
    <w:name w:val="ltext111"/>
    <w:basedOn w:val="DefaultParagraphFont"/>
    <w:qFormat/>
    <w:rPr>
      <w:rFonts w:ascii="Verdana" w:hAnsi="Verdana" w:cs="Verdana"/>
      <w:sz w:val="13"/>
      <w:szCs w:val="13"/>
    </w:rPr>
  </w:style>
  <w:style w:type="character" w:styleId="Htext111">
    <w:name w:val="htext111"/>
    <w:basedOn w:val="DefaultParagraphFont"/>
    <w:qFormat/>
    <w:rPr>
      <w:rFonts w:ascii="Verdana" w:hAnsi="Verdana" w:cs="Verdana"/>
      <w:b/>
      <w:bCs/>
      <w:sz w:val="10"/>
      <w:szCs w:val="1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21.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9:00Z</dcterms:created>
  <dc:creator>sabine</dc:creator>
  <dc:description/>
  <dc:language>en-US</dc:language>
  <cp:lastModifiedBy>sabine</cp:lastModifiedBy>
  <cp:lastPrinted>2005-05-26T14:59:00Z</cp:lastPrinted>
  <dcterms:modified xsi:type="dcterms:W3CDTF">2005-05-26T12:59:00Z</dcterms:modified>
  <cp:revision>2</cp:revision>
  <dc:subject/>
  <dc:title>1</dc:title>
</cp:coreProperties>
</file>