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4"/>
        </w:rPr>
      </w:pPr>
      <w:r>
        <w:rPr>
          <w:rFonts w:cs="Arial" w:ascii="Arial" w:hAnsi="Arial"/>
          <w:b w:val="false"/>
          <w:sz w:val="24"/>
        </w:rPr>
        <w:t>Anlage 2</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t>Begleitblatt zum Arbeitsauftrag</w:t>
      </w:r>
    </w:p>
    <w:p>
      <w:pPr>
        <w:pStyle w:val="Normal"/>
        <w:jc w:val="center"/>
        <w:rPr>
          <w:sz w:val="24"/>
        </w:rPr>
      </w:pPr>
      <w:r>
        <w:rPr>
          <w:sz w:val="24"/>
        </w:rPr>
      </w:r>
    </w:p>
    <w:p>
      <w:pPr>
        <w:pStyle w:val="Heading1"/>
        <w:rPr/>
      </w:pPr>
      <w:r>
        <w:rPr/>
        <w:t>Die Aufgaben des Staates</w:t>
      </w:r>
    </w:p>
    <w:p>
      <w:pPr>
        <w:pStyle w:val="Normal"/>
        <w:rPr>
          <w:sz w:val="24"/>
        </w:rPr>
      </w:pPr>
      <w:r>
        <w:rPr>
          <w:sz w:val="24"/>
        </w:rPr>
      </w:r>
    </w:p>
    <w:p>
      <w:pPr>
        <w:pStyle w:val="TextBody"/>
        <w:spacing w:lineRule="auto" w:line="480"/>
        <w:jc w:val="both"/>
        <w:rPr/>
      </w:pPr>
      <w:r>
        <w:rPr/>
        <w:t xml:space="preserve">Die Informationen auf diesem Blatt sind bewusst sehr unübersichtlich und auch vom Inhalt her recht unstrukturiert dargestellt. Schließlich habt ihr ja zu Beginn der Woche gelernt, wie man aus solchen Texten die wichtigsten Informationen herausfiltern kann. Wenn ihr auf der Rückseite die „Aufgaben des Staates“ visualisiert habt (Die Aufgaben stehen an anderer Stelle dieses Blattes!), dann müsst ihr das Thema noch einmal variieren. Ihr erhaltet eine Aufgabe zugeteilt. Diese sollt ihr hinterfragen, etwa in dem Stile, ist der Umfang ausreichend, in dem der Staat diese Aufgabe derzeit wahrnimmt, oder sollte er sich stärker engagieren bzw. sollte sich der Staat zurückziehen. Ihr sollt also ein Plädoyer (zusammenfassende Rede/Stellungnahme) zu dieser Aufgabe abgeben. Fertigt dazu einen Stichwortzettel, auf dem maximal sechs Begriffe stehen. An Hand dieser Stichworte solltet ihr in der Lage sein, frei vor der Klasse ca. 2 – 4 Minuten zu der Frage zu sprechen (Zeitvorgabe beachten!). Mit dem Betrachten der Staatsaufgaben befinden wir uns dann schon auch im Lehrplan für das Fach Verwaltungshandeln. Im Lehrplan könnt ihr nachlesen, was ihr am Ende des Schuljahres alles über Staat und Verwaltung wissen werdet. „Warum hat der Staat denn überhaupt Aufgaben?“, „Können das nicht alles Private machen?“ – Diese Fragen könnte man mit dem Prisoner-Modell von James Buchanan erklären. Stark verkürzt ausgedrückt stellt Buchanan fest, dass das Zusammenleben zweier Gefangener in einer Zelle nicht funktionieren würde. Man braucht also einen Dritten, der für Ruhe und Ordnung sorgt. Diese Annahme kann man auf alle Menschen übertragen. Nach herrschender Meinung kann dieser unparteiische Dritte nur der Staat sein. Ohne ihn herrschte Chaos (Anarchie). Wenn der Staat das Zusammenleben gewährleisten soll, dann erwachsen ihm daraus auch bestimmte Aufgaben. Nach der klassischen Einteilung unterscheidet man „Äußere und innere Sicherheit gewährleisten“, „Schaffung, Wahrung und Fortentwicklung der Rechtsordnung“, für eine „Wirtschafts- und Sozialordnung sorgen“, eine „Funktionierende Verwaltung unterhalten“ und als fünftes „Schutz der natürlichen Lebensgrundlage“ (v.a. Umweltschutz). Welche Aufgabe des Staates ihr nun bearbeiten sollt, müsst ihr bei eurem Lehrer erfragen. </w:t>
      </w:r>
    </w:p>
    <w:sectPr>
      <w:footerReference w:type="default" r:id="rId2"/>
      <w:footerReference w:type="first" r:id="rId3"/>
      <w:type w:val="nextPage"/>
      <w:pgSz w:w="11906" w:h="16838"/>
      <w:pgMar w:left="1134" w:right="1134" w:gutter="0" w:header="0" w:top="28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rufsschule 5 in Augsburg, Heinrich Miesauer, id-Nummer 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0:35:00Z</dcterms:created>
  <dc:creator>Heinrich Miesauer</dc:creator>
  <dc:description/>
  <dc:language>en-US</dc:language>
  <cp:lastModifiedBy>Heinrich Miesauer</cp:lastModifiedBy>
  <cp:lastPrinted>2005-06-05T22:32:00Z</cp:lastPrinted>
  <dcterms:modified xsi:type="dcterms:W3CDTF">2005-06-08T09:45:00Z</dcterms:modified>
  <cp:revision>33</cp:revision>
  <dc:subject/>
  <dc:title/>
</cp:coreProperties>
</file>