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rbert Griesmann</w:t>
      </w:r>
    </w:p>
    <w:p>
      <w:pPr>
        <w:pStyle w:val="Normal"/>
        <w:rPr/>
      </w:pPr>
      <w:r>
        <w:rPr/>
        <w:t>ID 500</w:t>
      </w:r>
    </w:p>
    <w:p>
      <w:pPr>
        <w:pStyle w:val="Normal"/>
        <w:rPr>
          <w:b/>
          <w:b/>
          <w:u w:val="single"/>
        </w:rPr>
      </w:pPr>
      <w:r>
        <w:rPr>
          <w:b/>
          <w:u w:val="single"/>
        </w:rPr>
      </w:r>
    </w:p>
    <w:p>
      <w:pPr>
        <w:pStyle w:val="Normal"/>
        <w:rPr>
          <w:b/>
          <w:b/>
          <w:u w:val="single"/>
        </w:rPr>
      </w:pPr>
      <w:r>
        <w:rPr>
          <w:b/>
          <w:u w:val="single"/>
        </w:rPr>
        <w:t>Kurzfassung der Unterrichtsskizze</w:t>
      </w:r>
    </w:p>
    <w:p>
      <w:pPr>
        <w:pStyle w:val="Normal"/>
        <w:rPr>
          <w:b/>
          <w:b/>
          <w:u w:val="single"/>
        </w:rPr>
      </w:pPr>
      <w:r>
        <w:rPr>
          <w:b/>
          <w:u w:val="single"/>
        </w:rPr>
      </w:r>
    </w:p>
    <w:p>
      <w:pPr>
        <w:pStyle w:val="Normal"/>
        <w:rPr/>
      </w:pPr>
      <w:r>
        <w:rPr/>
        <w:t>Den Arbeitsbereich Architektur im Unterricht möglichst handlungsorientiert zu erschließen, ist verhältnismäßig schwierig. In der Regel ist die räumliche und materielle Situation der Schule so, dass „nur“ kleinere praktische Übungen im Bereich des elementaren Bauens ausgeführt werden können. Die Beschäftigung mit den in der modernen Architektur wechselnden Strömungen und unterschiedlichen Architekturweltbildern führt nur bedingt zu einem hinreichenden Verständnis von gebauter Umwelt als zweiter Natur, die menschliches Handeln beeinflusst und unser Leben entscheidend prägt. Deshalb war zu überlegen, wie Schülern die Möglichkeit zu geben ist, in ihr kulturelles Umfeld einzugreifen, wie dabei auch wirtschaftliche Zusammenhänge einer Baumaßnahme aufzuarbeiten sind und wie die Spannung zwischen technischen Möglichkeiten und Gestaltungsabsichten erfahren werden kann.</w:t>
      </w:r>
    </w:p>
    <w:p>
      <w:pPr>
        <w:pStyle w:val="Normal"/>
        <w:rPr/>
      </w:pPr>
      <w:r>
        <w:rPr/>
        <w:t xml:space="preserve">Ein Schwerpunkt der geplanten Unterrichtsreihe „Bauwerk und Konstruktion“ in der Jahrgangsstufe 12 sollte die konstruktionsbezogene Auseinandersetzung mit Bauwerken der Kunstgeschichte sein. Das Erscheinungsbild und die Dauerhaftigkeit eines Bauwerks, Fragen des Aufbaus und des Zusammenhalts der Teile des Baukörpers sowie Fragen der Sicherheit und Zweckmäßigkeit waren zu erörtern. Neben der Diskussion der konstruktions- und funktionsbedingten Form des Bauwerks traten zusehens gestalterische Gesichtspunkte. Letztlich verständigten sich die Schüler auf den Bau von Brückenmodellen. Bei der Herstellung der Stein-, Stahl- und Holzmodelle wurden Materialfragen thematisiert und das Zusammenspiel von Material und Form erprobt. Auf gar keinen Fall sollten die Schüler auf einfache Belastungsversuche ihrer Modelle im Unterricht verzichten. </w:t>
      </w:r>
    </w:p>
    <w:p>
      <w:pPr>
        <w:pStyle w:val="Normal"/>
        <w:rPr/>
      </w:pPr>
      <w:r>
        <w:rPr/>
        <w:t>Doch dann gingen wir noch einen Schritt weite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rücke im öffentlichen Raum Erkrath</w:t>
      </w:r>
    </w:p>
    <w:p>
      <w:pPr>
        <w:pStyle w:val="Normal"/>
        <w:rPr>
          <w:b/>
          <w:b/>
          <w:u w:val="single"/>
        </w:rPr>
      </w:pPr>
      <w:r>
        <w:rPr>
          <w:b/>
          <w:u w:val="single"/>
        </w:rPr>
      </w:r>
    </w:p>
    <w:p>
      <w:pPr>
        <w:pStyle w:val="Normal"/>
        <w:rPr/>
      </w:pPr>
      <w:r>
        <w:rPr/>
        <w:t>„</w:t>
      </w:r>
      <w:r>
        <w:rPr/>
        <w:t>Lassen Sie uns doch eine richtige Brücke über die Düssel bauen, quasi als Symbol des Übergangs von der zumindest phasenweise surreal anmutenden Schulwirklichkeit zur so genannten realen außerschulischen Welt.“ Diese Äußerung einer Schülerin, der damit auf früheren Unterricht („Surrealismus“) und die aktuelle Diskussion über die Ergebnisse der PISA-Studie anspielt, wurde zum Auslöser für ein Projekt, das weit über den „normalen“ Unterricht hinaus ging. Eine „tragfähige Projektkonstruktion“ musste her. Schnell wurde klar, dass es ohne Sponsoren, schulische und außerschulische Förderer sowie ohne die Zusammenarbeit mit Vertretern öffentlicher Institutionen und vielen Einzelpersonen nicht gehen würde. Besonders wichtig wurde die Zusammenarbeit mit Studierenden der Bergischen Universität Wuppertal, die in erster Linie für die Statik verantwortlich zeichneten, und die Zusammenarbeit mit Auszubildenden des Baukonzerns Hochtief.</w:t>
      </w:r>
    </w:p>
    <w:p>
      <w:pPr>
        <w:pStyle w:val="Normal"/>
        <w:rPr/>
      </w:pPr>
      <w:r>
        <w:rPr/>
        <w:t>Die Schnittmenge der Zusammenarbeit war schnell gefunden:</w:t>
      </w:r>
    </w:p>
    <w:p>
      <w:pPr>
        <w:pStyle w:val="Normal"/>
        <w:numPr>
          <w:ilvl w:val="0"/>
          <w:numId w:val="1"/>
        </w:numPr>
        <w:rPr/>
      </w:pPr>
      <w:r>
        <w:rPr/>
        <w:t>Realisierung eines Projektes mit Auswirkungen ins kulturelle Umfeld der Schule</w:t>
      </w:r>
    </w:p>
    <w:p>
      <w:pPr>
        <w:pStyle w:val="Normal"/>
        <w:numPr>
          <w:ilvl w:val="0"/>
          <w:numId w:val="1"/>
        </w:numPr>
        <w:rPr/>
      </w:pPr>
      <w:r>
        <w:rPr/>
        <w:t>personale und kulturelle Weiterentwicklung von Schülern durch Teilgabe an ästhetischen Prozessen und künstlerischen Ausdrucksweisen</w:t>
      </w:r>
    </w:p>
    <w:p>
      <w:pPr>
        <w:pStyle w:val="Normal"/>
        <w:numPr>
          <w:ilvl w:val="0"/>
          <w:numId w:val="1"/>
        </w:numPr>
        <w:rPr/>
      </w:pPr>
      <w:r>
        <w:rPr/>
        <w:t>Verbindungen von schulischen mit außerschulischen Bildungsbereichen</w:t>
      </w:r>
    </w:p>
    <w:p>
      <w:pPr>
        <w:pStyle w:val="Normal"/>
        <w:numPr>
          <w:ilvl w:val="0"/>
          <w:numId w:val="1"/>
        </w:numPr>
        <w:rPr/>
      </w:pPr>
      <w:r>
        <w:rPr/>
        <w:t>Erneuerung, Bestätigung bzw. Ausweitung der künstlerischen Erfahrungsarbeit durch eindringlich praktische Aufgabenstellungen, gekoppelt an eine geduldige wissenschaftspropädeutische Durchdringung</w:t>
      </w:r>
    </w:p>
    <w:p>
      <w:pPr>
        <w:pStyle w:val="Normal"/>
        <w:numPr>
          <w:ilvl w:val="0"/>
          <w:numId w:val="1"/>
        </w:numPr>
        <w:rPr/>
      </w:pPr>
      <w:r>
        <w:rPr/>
        <w:t>Entscheidungshilfen zur anstehenden Berufs- bzw. Studienwahl</w:t>
      </w:r>
    </w:p>
    <w:p>
      <w:pPr>
        <w:pStyle w:val="Normal"/>
        <w:numPr>
          <w:ilvl w:val="0"/>
          <w:numId w:val="1"/>
        </w:numPr>
        <w:rPr/>
      </w:pPr>
      <w:r>
        <w:rPr/>
        <w:t>Werbung für ein Architektur- oder Ingenieursstudium</w:t>
      </w:r>
    </w:p>
    <w:p>
      <w:pPr>
        <w:pStyle w:val="Normal"/>
        <w:numPr>
          <w:ilvl w:val="0"/>
          <w:numId w:val="1"/>
        </w:numPr>
        <w:rPr/>
      </w:pPr>
      <w:r>
        <w:rPr/>
        <w:t>Förderung des wissenschaftlichen Nachwuchses.</w:t>
      </w:r>
    </w:p>
    <w:p>
      <w:pPr>
        <w:pStyle w:val="Normal"/>
        <w:rPr/>
      </w:pPr>
      <w:r>
        <w:rPr/>
      </w:r>
    </w:p>
    <w:p>
      <w:pPr>
        <w:pStyle w:val="Normal"/>
        <w:rPr/>
      </w:pPr>
      <w:r>
        <w:rPr/>
      </w:r>
    </w:p>
    <w:p>
      <w:pPr>
        <w:pStyle w:val="Normal"/>
        <w:rPr>
          <w:b/>
          <w:b/>
          <w:u w:val="single"/>
        </w:rPr>
      </w:pPr>
      <w:r>
        <w:rPr>
          <w:b/>
          <w:u w:val="single"/>
        </w:rPr>
        <w:t>Planungsprozess</w:t>
      </w:r>
    </w:p>
    <w:p>
      <w:pPr>
        <w:pStyle w:val="Normal"/>
        <w:rPr>
          <w:b/>
          <w:b/>
          <w:u w:val="single"/>
        </w:rPr>
      </w:pPr>
      <w:r>
        <w:rPr>
          <w:b/>
          <w:u w:val="single"/>
        </w:rPr>
      </w:r>
    </w:p>
    <w:p>
      <w:pPr>
        <w:pStyle w:val="Normal"/>
        <w:rPr/>
      </w:pPr>
      <w:r>
        <w:rPr/>
        <w:t>Die Schüler, Auszubildenden und Studierenden sollten während des gesamten Projektverlaufs Planungsaufgaben wahrnehmen und die Durchführung organisieren.</w:t>
      </w:r>
    </w:p>
    <w:p>
      <w:pPr>
        <w:pStyle w:val="Normal"/>
        <w:rPr/>
      </w:pPr>
      <w:r>
        <w:rPr/>
        <w:t xml:space="preserve">Die Schüler führten zunächst zahlreiche Gespräche mit dem Bauamt der Stadt und stellten ihre im Unterricht erarbeiteten Konzepte vor. Bei der Diskussion ihrer Brückenzeichnungen und –modelle erhielten sie die notwendige Ermutigung und Informationen. Sie erfuhren u.a. auch, dass eine direkte Anbindung der Schule über die Düssel zur Stadthalle der Stadt Erkrath, die gleichzeitig die Aula des Gymnasiums ist, immer wieder einmal erwogen und verworfen wurde. Das Bauamt der Stadt begrüßte die neuerliche Initiative der Schüler, ohne (wie sich im Nachhinein herausstellte) zunächst zu glauben, dass die Schüler ein derartiges Projekt bewältigen könnten. Dennoch beteiligten sich die Behörden an dem Projekt durchgängig wohlwollend und helfend, u.a. die Stadtwerke, der Bergisch-Rheinische Wasserverband und das Landesinstitut für Schule. Die für den Bauantrag notwendige Architekturzeichnung wurde nach Schülerentwürfen von einem Architekten angefertigt. Er war es auch, der federführend den Bauantrag stellte und die Schüler mit einem Vortrag in der Schule über die aktuelle Situation dieses Berufes informierte. </w:t>
      </w:r>
    </w:p>
    <w:p>
      <w:pPr>
        <w:pStyle w:val="Normal"/>
        <w:rPr/>
      </w:pPr>
      <w:r>
        <w:rPr/>
        <w:t>Das Gesamtvorhaben wurde im Schul-, Kultur- und Umweltausschuss der Stadt vorgestellt und nach intensiven Beratungen als Baumaßnahme genehmigt. Die Schüler waren dabei ebenso involviert wie bei den Bachbegehungen mit dem Bergisch-Rheinischen Wasserverband bzw. der Unteren Wasserbehörde des Kreis Mettmann die erforderlich waren, um den Brückenstandort endgültig festzulegen.</w:t>
      </w:r>
    </w:p>
    <w:p>
      <w:pPr>
        <w:pStyle w:val="Normal"/>
        <w:rPr/>
      </w:pPr>
      <w:r>
        <w:rPr/>
      </w:r>
    </w:p>
    <w:p>
      <w:pPr>
        <w:pStyle w:val="Normal"/>
        <w:rPr/>
      </w:pPr>
      <w:r>
        <w:rPr/>
      </w:r>
    </w:p>
    <w:p>
      <w:pPr>
        <w:pStyle w:val="Normal"/>
        <w:rPr>
          <w:b/>
          <w:b/>
          <w:u w:val="single"/>
        </w:rPr>
      </w:pPr>
      <w:r>
        <w:rPr>
          <w:b/>
          <w:u w:val="single"/>
        </w:rPr>
        <w:t>Chronologie der Realisation</w:t>
      </w:r>
    </w:p>
    <w:p>
      <w:pPr>
        <w:pStyle w:val="Normal"/>
        <w:rPr>
          <w:b/>
          <w:b/>
          <w:u w:val="single"/>
        </w:rPr>
      </w:pPr>
      <w:r>
        <w:rPr>
          <w:b/>
          <w:u w:val="single"/>
        </w:rPr>
      </w:r>
    </w:p>
    <w:p>
      <w:pPr>
        <w:pStyle w:val="Normal"/>
        <w:rPr/>
      </w:pPr>
      <w:r>
        <w:rPr/>
        <w:t>Von Anbeginn stellte sich die Frage der Finanzierung. Das Landesinstitut für Schule bewilligte eine sehr kleine Anschubfinanzierung. Die zu diesem Zeitpunkt entscheidende Motivation, das Projekt voran zu treiben, erhielten die Schüler durch die Zusage einer Holzhandlung, das Holz für die Brücke zu sponsern. Die fachübergreifende Zusammenarbeit mit dem Sozialwissenschaftskurs trug erste Früchte. In diesem Kurs wurde eine „Firma“ zur Finanzierung und Vermarktung der Brücke gegründet. Die Zusage der Holzhandlung fiel mit dem Eintreffen der Baugenehmigung zusammen.</w:t>
      </w:r>
    </w:p>
    <w:p>
      <w:pPr>
        <w:pStyle w:val="Normal"/>
        <w:rPr/>
      </w:pPr>
      <w:r>
        <w:rPr/>
        <w:t xml:space="preserve">Nun war es an der Zeit, einen Statiker, einen Prüfstatiker, einen Vermessungsingenieur, einen technischen Zeichner, eine die Baumaßnahmen begleitende Baufirma, ein Kranunternehmen und eine Firma für die Schweißarbeiten zu gewinnen. Ein wichtiges Kriterium für die Zusammenarbeit wurde die Bereitschaft der Firmen, die Schüler regelrecht „anzulernen“ und zur Selbstständigkeit zu ermutigen. </w:t>
      </w:r>
    </w:p>
    <w:p>
      <w:pPr>
        <w:pStyle w:val="Normal"/>
        <w:rPr/>
      </w:pPr>
      <w:r>
        <w:rPr/>
        <w:t>Mit der Bergischen Universität Wuppertal konnte vereinbart werden, dass die Tragwerksplanung durch einen Studenten im Rahmen seines Praxissemesters in einem Bochumer Ingenieursbüro erfolgt. Dieses Büro übernahm die Haftung für Statik und Pläne. Die notwendige statische Prüfung besorgte ein Hochschullehrer für Statik und Dynamik in seiner Funktion als Prüfingenieur. Der Besuch der Universität wurde zum Bestandteil des Projektes. Die Firma Hochtief AG Düsseldorf holte einen Sponsor für das Fundament der Brücke mit ins Projekt, und der Leiter der Ausbildungsabteilung der Hochtief Building, NL Düsseldorf ermutigte Auszubildende des dritten Ausbildungsjahres, zusammen mit den Schülern die Fundamente auszuheben und Baukörbe zu flechten. Andere Schüler im provisorischen Baubüro (zum morgendlichen Ritual gehörte eine Baubesprechung) sorgten für die termingerechte Anlieferung des Betons, und der Statiker der Universität übernahm die Bauaufsicht während der gesamten Bauphase.</w:t>
      </w:r>
    </w:p>
    <w:p>
      <w:pPr>
        <w:pStyle w:val="Normal"/>
        <w:rPr/>
      </w:pPr>
      <w:r>
        <w:rPr/>
        <w:t xml:space="preserve">Eine Bauauflage der Stadt bestand darin, den Brückenstandort vermessen zu lassen. Diese Aufgabe führte ein Mitarbeiter eines Vermessungsbüros in Zusammenarbeit mit den Schülern durch. Er erstellte auch Pläne, die wiederum zur Arbeitsgrundlage für die Herstellung von Bauausführplänen durch eine Niederlassung von Hochtief in Essen wurde. Sowohl der Besuch des Vermessungsbüros als auch der Besuch der Ausbildungsabteilung in Essen war für die Schüler selbstverständlich. </w:t>
      </w:r>
    </w:p>
    <w:p>
      <w:pPr>
        <w:pStyle w:val="Normal"/>
        <w:rPr/>
      </w:pPr>
      <w:r>
        <w:rPr/>
        <w:t>Zum größten Problem des Projektes wurde die Beschaffung des Stahls für die Brückenkonstruktion. Trotz der Unterstützung durch den Verband des deutschen Stahlbaus in Düsseldorf war zunächst kein Stahlhersteller oder –händler für ein Sponsoring der achtzehn Meter langen Stahlträger zu finden. In dieser Situation erklärte sich die Geschäftsführerin einer Filterfirma aus Erkrath bereit, die Schüler in Unternehmerkreisen bei der Suche nach Sponsoren zu unterstützen. Ein Spendenaufruf in der Erkrather Wirtschaft führte dazu, dass immerhin ein Teil des notwendigen Geldes zusammenkam. Zahlreiche Firmen erklärten sich zu einer sachbezogenen Zusammenarbeit bereit. So konnte über das Planungsbüro einer weiteren Erkrather Firma Sand und Steinmaterial für den im Uferbereich erforderlichen Bodenaustausch beschafft werden. Diese Firma lieh dem Bauteam auch die Elektrobohrmaschine zur Bohrung der der Stahlträger auf dem Schulgelände aus und beauftragte einen Werkstattmeister damit, die Arbeiten der Schüler in den Firmenwerkstätten zu beaufsichtigen. Hier wurden die von einer Stahlfirma aus Witten gesponserten Metallstücke für das Brückengeländer vorgebohrt.</w:t>
      </w:r>
    </w:p>
    <w:p>
      <w:pPr>
        <w:pStyle w:val="Normal"/>
        <w:rPr/>
      </w:pPr>
      <w:r>
        <w:rPr/>
        <w:t>Die Anlieferung und das Abladen der Stahlträger auf dem Schulgelände übernahm eine Abschleppfirma aus Erkrath. Sie stellte dafür einen großen Kranwagen und manpower zur Verfügung. Als es darum ging, die Stahlträger zu wenden, damit der Korrosionsschutz überall aufgetragen und die Holzauflagen montiert werden konnten, war sie ihrem Bauteam ebenfalls behilflich. Um den Fortgang des Projektes zu sichern, erklärte sich der Förderverein der Schule bereit, die letzte Finanzierungslücke zu schließen.</w:t>
      </w:r>
    </w:p>
    <w:p>
      <w:pPr>
        <w:pStyle w:val="Normal"/>
        <w:rPr/>
      </w:pPr>
      <w:r>
        <w:rPr/>
        <w:t>Der Schulhof wurde zum bevorzugten Arbeitsplatz der Schüler, Auszubildenden und Studenten. Sie lichteten das Ufergelände und gruben die Löcher für die Fundamente. Gemeinsam wurde an der Herstellung der Bewährungskörbe, dem Auslegen der Holzbohlen bzw. der Bohrung der Löcher für die Holzschrauben zu späteren Montage gearbeitet. Hinzu kam das Streichen der Träger bzw. das Bohren der Montageschraube bzw. die provisorische Befestigung der Schrauben für die Stahl- und Holzverbindungen. Unzählige Arbeitsgespräche waren allerdings notwendig, um die reibungslose Zusammenarbeit des Projektes zu garantieren.</w:t>
      </w:r>
    </w:p>
    <w:p>
      <w:pPr>
        <w:pStyle w:val="Normal"/>
        <w:rPr/>
      </w:pPr>
      <w:r>
        <w:rPr/>
        <w:t xml:space="preserve">Zwischenzeitlich stieß das Team bei den Aushubarbeiten auf Rohre, die in den Plänen der Stadtwerke nicht eingezeichnet waren. Deshalb wurden kurzfristig Messungen erforderlich, die die Schüler mit Mitarbeitern der Stadt morgens um vier Uhr unter reger Teilnahme von Anwohnern durchführten. </w:t>
      </w:r>
    </w:p>
    <w:p>
      <w:pPr>
        <w:pStyle w:val="Normal"/>
        <w:rPr/>
      </w:pPr>
      <w:r>
        <w:rPr/>
        <w:t>Zu einem besonderen Ereignis wurde das Eintreffen der Mitarbeiter einer Stahlfirma aus Grevenbroich. Sie brachten vorgearbeitete Metallstücke und zwei Querträger, die nun zusammen mit dem mobilen Arbeitsmaterial auf dem Schulhof entladen wurden. Während die Schweißarbeiten von den Profis durchgeführt werden mussten, hat ein Mitarbeiter den Schülern die Besonderheiten des Stahlschweißen eingehend erläutert.</w:t>
      </w:r>
    </w:p>
    <w:p>
      <w:pPr>
        <w:pStyle w:val="Normal"/>
        <w:rPr/>
      </w:pPr>
      <w:r>
        <w:rPr/>
        <w:t xml:space="preserve">Zwischenzeitlich wurde die Öffentlichkeitsarbeit für den Tag der Verlegung der vorgearbeiteten Stahlträger organisiert. Als am Morgen der übergroße Kran einer Düsseldorfer Firma auf das Schulgelände fuhr und die Träger unter Anwesenheit der Presse über die Düssel gelegt wurden, war eigentlich ein Fest fällig. Die Schüler, Auszubildenden und Studenten brannten jedoch darauf, so schnell wie möglich mit dem Verlegen der Holzbohlen zu beginnen. Zügig wurde das Holz für das Geländer zugeschnitten, gebohrt, zusammengeschraubt, bevor es dann auf die Stahlträger montiert wurde. Dem folgte dann ein ordentliches Brückenrichtfest. Beim Zuschnitt und der Bearbeitung des Handlaufs half spontan eine Düsseldorfer Firma, die sich auf Brückenbaukonstruktionen spezialisiert hat. Dort wurde eine Betriebsbesichtigung durchgeführt und außerdem eine </w:t>
        <w:tab/>
        <w:t xml:space="preserve">Praktikumsstelle vergeben. Der abschließende Formzuschnitt der Brücke mittels Kettensäge, die Montage des Handlaufs und die provisorische Anbindung der Brücke ans Ufergelände bildeten weitere Etappen auf dem Weg zur fertigen Brücke. Die endgültige Brückenabnahme zog sich allerdings noch bis ins Jahr 2005 hin.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ternetpräsentation und Broschüre zur Dokumentation des Projektes</w:t>
      </w:r>
    </w:p>
    <w:p>
      <w:pPr>
        <w:pStyle w:val="Normal"/>
        <w:rPr>
          <w:b/>
          <w:b/>
          <w:u w:val="single"/>
        </w:rPr>
      </w:pPr>
      <w:r>
        <w:rPr>
          <w:b/>
          <w:u w:val="single"/>
        </w:rPr>
      </w:r>
    </w:p>
    <w:p>
      <w:pPr>
        <w:pStyle w:val="Normal"/>
        <w:rPr>
          <w:b/>
          <w:b/>
          <w:u w:val="single"/>
        </w:rPr>
      </w:pPr>
      <w:r>
        <w:rPr>
          <w:b/>
          <w:u w:val="single"/>
        </w:rPr>
      </w:r>
    </w:p>
    <w:p>
      <w:pPr>
        <w:pStyle w:val="Normal"/>
        <w:rPr/>
      </w:pPr>
      <w:r>
        <w:rPr/>
        <w:t>Neben den konkreten Arbeiten an der Brücke hat eine Reihe von Schülern das Projekt in einer Broschüre (beiliegend) dokumentiert, darüber hinaus entstand eine Internetpräsentation (</w:t>
      </w:r>
      <w:hyperlink r:id="rId2">
        <w:r>
          <w:rPr>
            <w:rStyle w:val="InternetLink"/>
            <w:color w:val="000000"/>
          </w:rPr>
          <w:t>http://www.wecom.net/netdays</w:t>
        </w:r>
      </w:hyperlink>
      <w:r>
        <w:rPr/>
        <w:t>/) durch die Schüler und eine Präsentation (</w:t>
      </w:r>
      <w:hyperlink r:id="rId3">
        <w:r>
          <w:rPr>
            <w:rStyle w:val="InternetLink"/>
            <w:color w:val="000000"/>
          </w:rPr>
          <w:t>http://www.bauing.uni-wuppertal.de/statik/5-erkrath.htm</w:t>
        </w:r>
      </w:hyperlink>
      <w:r>
        <w:rPr/>
        <w:t xml:space="preserve">) durch die Studenten der Uni Wuppertal. Die dafür erforderlichen Kenntnisse und Fertigkeiten konnten die Schüler im Kunst- und Sozialwissenschaftsunterricht erwerben. </w:t>
      </w:r>
    </w:p>
    <w:p>
      <w:pPr>
        <w:pStyle w:val="Normal"/>
        <w:rPr>
          <w:b/>
          <w:b/>
          <w:u w:val="single"/>
        </w:rPr>
      </w:pPr>
      <w:r>
        <w:rPr>
          <w:b/>
          <w:u w:val="single"/>
        </w:rPr>
      </w:r>
    </w:p>
    <w:p>
      <w:pPr>
        <w:pStyle w:val="Normal"/>
        <w:rPr>
          <w:b/>
          <w:b/>
          <w:u w:val="single"/>
        </w:rPr>
      </w:pPr>
      <w:r>
        <w:rPr>
          <w:b/>
          <w:u w:val="single"/>
        </w:rPr>
        <w:t>Auswirkungen</w:t>
      </w:r>
    </w:p>
    <w:p>
      <w:pPr>
        <w:pStyle w:val="Normal"/>
        <w:rPr>
          <w:b/>
          <w:b/>
          <w:u w:val="single"/>
        </w:rPr>
      </w:pPr>
      <w:r>
        <w:rPr>
          <w:b/>
          <w:u w:val="single"/>
        </w:rPr>
      </w:r>
    </w:p>
    <w:p>
      <w:pPr>
        <w:pStyle w:val="Normal"/>
        <w:rPr/>
      </w:pPr>
      <w:r>
        <w:rPr/>
        <w:t>Das gesamte Projekt dauerte mehr als zwei Jahre und endet mit der Eröffnung der Brücke durch die Stadt Erkrath im Juli 2005. Nachmittagsunterricht, Wochenend- und Ferienarbeit, sogar ein Engagement über die Schulzeit (Schüler und Kollegen) hinaus sind eingeflossen, sehr viel Hilfsbereitschaft kam hinzu. Eine Reihe von Schülern hatten die Gelegenheit für ein Ingenieursstudium ergriffen. Trotz einer intensiven Reflexion unter Beteiligung aller Mitarbeiter ist nur schwer beschreibbar, was alles „erfahren“ wurde. Fast jeder einzelne Arbeitsschritt nahm so überraschende Wendungen, dass nicht alle Aspekte hinreichend aufgearbeitet werden konnten. Zurzeit arbeiten wir mit dem „alten“ Bauteam an einem Mahnmal zum 8. Mai.</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com.net/netdays" TargetMode="External"/><Relationship Id="rId3" Type="http://schemas.openxmlformats.org/officeDocument/2006/relationships/hyperlink" Target="http://www.bauing.uni-wuppertal.de/statik/5-erkrath.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9:58:00Z</dcterms:created>
  <dc:creator>Herbert Griesmann</dc:creator>
  <dc:description/>
  <cp:keywords/>
  <dc:language>en-US</dc:language>
  <cp:lastModifiedBy>Herbert</cp:lastModifiedBy>
  <cp:lastPrinted>2005-05-22T20:03:00Z</cp:lastPrinted>
  <dcterms:modified xsi:type="dcterms:W3CDTF">2005-05-22T19:58:00Z</dcterms:modified>
  <cp:revision>2</cp:revision>
  <dc:subject/>
  <dc:title>Herbert Griesmann</dc:title>
</cp:coreProperties>
</file>