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il II: Antworten zu den sieben Leitfrag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u Frage 1</w:t>
      </w:r>
    </w:p>
    <w:p>
      <w:pPr>
        <w:pStyle w:val="TextBody"/>
        <w:rPr/>
      </w:pPr>
      <w:r>
        <w:rPr/>
        <w:t xml:space="preserve">Während des gesamten Unterrichtsvorhabens ist die Motivation hoch, da in überwiegend allen Teilen der Bezug zur eigenen Person hervorgehoben und deutlich wird. Versuche bzw. Tests führen immer zu Ergebnissen, die den Schüler selbst betreffen und ihm Aufschluss über sein eigenes Lern- und Arbeitsverhalten, seinen Lerntyp oder die für ihn günstige Erinnerungstechnik geben. </w:t>
      </w:r>
    </w:p>
    <w:p>
      <w:pPr>
        <w:pStyle w:val="Normal"/>
        <w:rPr/>
      </w:pPr>
      <w:r>
        <w:rPr>
          <w:rFonts w:cs="Arial" w:ascii="Arial" w:hAnsi="Arial"/>
          <w:sz w:val="22"/>
        </w:rPr>
        <w:t>Die Kernidee des Unterrichtsvorhabens, die im Unterricht gewonnenen Erkenntnisse als Lehrende umzusetzen, ist für die Schüler aus verschiedenen Gründen besonders motivierend. Zum einen erleben sie sich erstmals selbst in der Rolle des Lehrers. Zum anderen verlangt diese Rolle weitaus mehr Verantwortung hinsichtlich einer guten Beherrschung der Thematik, eines angemessenen Auftretens, der ständigen Aufmerksamkeit und der Fähigkeit zur flexiblen Reaktion als die Rolle des Schülers. Dies stellt eine Herausforderung dar, der sie sich aber gewachsen fühlen. Bereits in der Vorbereitung des Grundschulunterrichts schlüpft der Lehrer in die Rolle des Beraters. Die lerntheoretischen Grundlagen werden zwar zuvor im Unterricht mit weitgehend herkömmlichen Methoden gelegt, jedoch die konkrete Umsetzung in Unterrichtspraxis muss von den Schülern überwiegend selbst geleistet werden. Da sie für den Erfolg ihres Unterrichts selbst verantwortlich sind, wird dieser entsprechend sorgfältig geplant. Die Schüler wissen, dass eine schlechte Vorbereitung zu einem misslungenem Unterricht führt, was ihnen seitens der Grundschüler sofort zurückgespiegelt wird (das wissen sie, schließlich sind sie selbst Schüler!). Andererseits wird ein guter Unterricht auch besonders honoriert, nicht in erster Linie durch eine gute eigene Note, sondern durch das Verhalten der Grundschüler, von denen sie als „Lehrkräfte“ angesehen werden – eine schmeichelhafte Rol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Zu Frage 2</w:t>
      </w:r>
    </w:p>
    <w:p>
      <w:pPr>
        <w:pStyle w:val="TextBody"/>
        <w:rPr/>
      </w:pPr>
      <w:r>
        <w:rPr/>
        <w:t xml:space="preserve">Während des gemeinsamen Erarbeitens im Unterricht wird auch der NW-Lehrer nicht unbedingt als </w:t>
      </w:r>
      <w:r>
        <w:rPr>
          <w:i/>
        </w:rPr>
        <w:t>die</w:t>
      </w:r>
      <w:r>
        <w:rPr/>
        <w:t xml:space="preserve"> Fachkraft betrachtet, schließlich geht es um ein Projekt, wie die Schüler es ansonsten im Unterricht nicht erleben. Dies bedeutet für die Schüler, der Lehrer kann nicht – wie sonst üblich – alleine die Verantwortung für den Fortgang der Planung und das Gelingen des Projekts übernehmen. In der tatsächlichen Unterrichtssituation mit den Grundschülern schließlich sind die Schüler die Lehrer und somit selbst verantwortlich. Da die Schüler die Grundschüler in Kleingruppen betreuen, erfordert dies Absprachen hinsichtlich der Aufgabenverteilung. Die Schüler schätzen sich gegenseitig und auch selbst ein, welche Teilbereiche wer übernimmt aufgrund seiner Fähigkeiten bzw. Vorlieben. Schon während der Planung und Vorbereitung des Besuchs der Grundschüler kann der Lehrer beobachten, ob und wie die Schüler zu dieser Teamarbeit fähig sind. Der Besuch selbst zeigt, und zwar dem Lehrer als auch den Schülern selbst, ob die Schüler sich ihrer Verantwortung zur Vorbereitung entzogen haben oder nich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u Frage 3</w:t>
      </w:r>
    </w:p>
    <w:p>
      <w:pPr>
        <w:pStyle w:val="Normal"/>
        <w:rPr/>
      </w:pPr>
      <w:r>
        <w:rPr>
          <w:rFonts w:cs="Arial" w:ascii="Arial" w:hAnsi="Arial"/>
          <w:sz w:val="22"/>
        </w:rPr>
        <w:t>Früher oder später wechseln die Schüler aus der Rolle des Reagierenden in die Rolle des Agierenden, entweder privat, hier bereitet das Projekt insbesondere auf die Elternrolle vor, oder auch beruflich. Nach der Ausbildung wird in vielen Berufen verlangt, dass man selbst neue Mitarbeiter anleitet oder bei der Ausbildung der Azubis hilft. Das Berufswelt des Lehrers oder ähnlicher Berufe kann hierbei sogar direkt erfahren werden, und zwar nicht wie üblich aus der Sicht des Schülers, sondern in der Rolle des Lehr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Zu Frage 4</w:t>
      </w:r>
    </w:p>
    <w:p>
      <w:pPr>
        <w:pStyle w:val="TextBody"/>
        <w:rPr/>
      </w:pPr>
      <w:r>
        <w:rPr/>
        <w:t>Die Qualität der Lernprozesse und des Lernfortschritts erkenne ich zum einen bei der Beobachtung der Vorbereitung des Grundschulunterrichts in Gruppen, an den im Unterricht jeweils vorgestellten Ergebnissen, die gemeinsam hinsichtlich der zuvor für guten Unterricht festgelegten Kriterien überprüft werden. Zum anderen am Grundschulunterricht selbst, insbesondere an den Rückmeldungen seitens der Grundschüler (siehe hierzu auch Anlage 16), und der kritischen Analyse des Grundschulunterrichts im Anschluss daran, gemeinsam mit den Schülern. Die Lernziel-überprüfung hinsichtlich den Anforderungen des Lehrplans erfolgt mittels der Klassenarbeit (Anlage 17).</w:t>
      </w:r>
    </w:p>
    <w:p>
      <w:pPr>
        <w:pStyle w:val="Normal"/>
        <w:rPr>
          <w:rFonts w:ascii="Arial" w:hAnsi="Arial" w:cs="Arial"/>
          <w:sz w:val="22"/>
        </w:rPr>
      </w:pPr>
      <w:r>
        <w:rPr>
          <w:rFonts w:cs="Arial" w:ascii="Arial" w:hAnsi="Arial"/>
          <w:sz w:val="22"/>
        </w:rPr>
      </w:r>
    </w:p>
    <w:p>
      <w:pPr>
        <w:pStyle w:val="Heading1"/>
        <w:rPr/>
      </w:pPr>
      <w:r>
        <w:rPr/>
        <w:t xml:space="preserve">Zu Frage 5 </w:t>
      </w:r>
    </w:p>
    <w:p>
      <w:pPr>
        <w:pStyle w:val="TextBody"/>
        <w:rPr/>
      </w:pPr>
      <w:r>
        <w:rPr/>
        <w:t>Die Zusammenarbeit erfolgt z.Zt. im Dreierteam: Zum einen mein Biologiekollege Herr Bernhard Spanke, der den parallelen WP I Kurs leitet, und ich mit der Fächerkombination Chemie und Biologie. Wir haben unsere Aufgaben zum Teil aufgeteilt, so war ich als Chemie-Lehrkraft z.B. verantwortlich für die Auffrischung der Kenntnisse unserer Schüler hinsichtlich der chemischen Grundlagen. Zum anderen ist unsere Kollegin, Frau Andrea Feldkamp, aus dem Fachbereich Erziehungswissenschaften beteiligt, die einige unserer Schüler im Wahlpflichtfach II Erziehungswissenschaften unterrichtet sowie zu bestimmten Unterrichtsstunden als zusätzliche Beraterin für die Schüler in unseren NW - Unterricht kommt. Außerdem stellt sie uns zusätzliches Infomaterial für die Unterrichtsreihe aus dem Fach EW zur Verfügung. Sie ist die Lehrkraft im profilgebundenen Leistungskurs Erziehungswissenschaften (Herr Spanke unterrichtet den gekoppelten Biologie-Grundkurs) in der S II, der ebenfalls ein solches Projekt durchgeführt hat (siehe Frage 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Zu Frage 6</w:t>
      </w:r>
    </w:p>
    <w:p>
      <w:pPr>
        <w:pStyle w:val="TextBody"/>
        <w:rPr/>
      </w:pPr>
      <w:r>
        <w:rPr/>
        <w:t xml:space="preserve">Die Übertragung des Projekts ist m.E. relativ einfach möglich. Der </w:t>
      </w:r>
      <w:r>
        <w:rPr>
          <w:u w:val="single"/>
        </w:rPr>
        <w:t>Lehrplanbezug</w:t>
      </w:r>
      <w:r>
        <w:rPr/>
        <w:t xml:space="preserve"> ist in der Regel gegeben. Außer der dargestellten Möglichkeit läßt sich die Idee relativ problemlos auf anderen Unterricht und auch andere Jahrgänge übertragen. An unserer Schule sind bereits folgende weitere Möglichkeiten angedacht: </w:t>
      </w:r>
    </w:p>
    <w:p>
      <w:pPr>
        <w:pStyle w:val="Normal"/>
        <w:rPr/>
      </w:pPr>
      <w:r>
        <w:rPr>
          <w:rFonts w:cs="Arial" w:ascii="Arial" w:hAnsi="Arial"/>
          <w:sz w:val="22"/>
        </w:rPr>
        <w:t>Ausgehend von naturwissenschaftlichem Unterricht: z.B. GS-Thema „Feuer und Verbrennung“  - im 9.Jg. Thema „Redoxreaktionen“; GS-Thema „Elektrizität“ - im 10.Jg. Thema „Elektrochemie“; GS-Thema „Pflanzen und Tiere in ihrem Lebensraum“ – im 11. Jg. Thema „Mikroskopieren eines Heuaufgusses“ etc. Hierbei steht jeweils nicht mehr der Zugang über die Thematik „Lernen“ im Vordergrund, sondern der naturwissenschaftliche Inhalt. Da jedoch die Vorbereitung des Unterrichts für die Grundschüler eine verstärkte eigentätige und eigenverantwortliche Auseinandersetzung auch mit dem zu vermittelnden Unterrichtsinhalt bedeutet (z.B. durch die Notwendigkeit der didaktischen Reduktion), ist der gewünschte Lernerfolg bei den älteren Schülern auch bei diesen Beispielen zu erwarten. Der fachübergreifende Aspekt fehlt hier jedoch zunächst.</w:t>
      </w:r>
    </w:p>
    <w:p>
      <w:pPr>
        <w:pStyle w:val="Normal"/>
        <w:rPr>
          <w:rFonts w:ascii="Arial" w:hAnsi="Arial" w:cs="Arial"/>
          <w:sz w:val="22"/>
        </w:rPr>
      </w:pPr>
      <w:r>
        <w:rPr>
          <w:rFonts w:cs="Arial" w:ascii="Arial" w:hAnsi="Arial"/>
          <w:sz w:val="22"/>
        </w:rPr>
        <w:t>Ausgehend vom erziehungswissenschaftlichen Unterricht: alle o.g. Themen, jetzt wieder ausgehend von der Thematik „Lernen“.</w:t>
      </w:r>
    </w:p>
    <w:p>
      <w:pPr>
        <w:pStyle w:val="Normal"/>
        <w:rPr/>
      </w:pPr>
      <w:r>
        <w:rPr>
          <w:rFonts w:cs="Arial" w:ascii="Arial" w:hAnsi="Arial"/>
          <w:sz w:val="22"/>
        </w:rPr>
        <w:t xml:space="preserve">Besonders sinnvoll hat sich dieses Projekt im seitens der Richtlinien geforderten fachübergreifenden Unterricht bewährt. Neben dem hier ausführlich dargestellten NW-Projekt mit der Verknüpfung an den erziehungswissenschaftlichen Unterricht der Sekundarstufe I wurde das Konzept auch bereits in unserer S II umgesetzt. Unsere gymnasiale Oberstufe bietet Profilkurse an, z.B. das Profil Leistungskurs Pädagogik, kombiniert mit Grundkurs Biologie. Schüler dieses Profils haben in einem fachübergreifenden Unterrichtsvorhaben ebenfalls ein entsprechendes Projekt (ältere Schüler unterrichten jüngere) durchgeführt, und zwar mit der Thematik „Pflanzen – von der Blüte bis zur Verbreitung ihrer Sam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insichtlich der entstehenden </w:t>
      </w:r>
      <w:r>
        <w:rPr>
          <w:rFonts w:cs="Arial" w:ascii="Arial" w:hAnsi="Arial"/>
          <w:sz w:val="22"/>
          <w:u w:val="single"/>
        </w:rPr>
        <w:t>Kosten</w:t>
      </w:r>
      <w:r>
        <w:rPr>
          <w:rFonts w:cs="Arial" w:ascii="Arial" w:hAnsi="Arial"/>
          <w:sz w:val="22"/>
        </w:rPr>
        <w:t xml:space="preserve"> dürfte es auch keine Probleme geben, das Unterrichtsprojekt ist für die Grundschüler mit Ausnahme eventueller Fahrtkosten kostenfrei. Die geringfügigen Kosten der weiterführenden Schule können in der Regel durch eigenen Etat (es handelt sich um ein Projekt im normalen (NW-) -Unterricht) gedeckt werden. Darüber hinaus könnten über GÖS, beim Fonds der Chemischen Industrie oder über eine Kostenbeteiligung der Grundschule weitere Gelder, z.B. bei kostenintensiveren Varianten, beschafft werde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rganisatorisch</w:t>
      </w:r>
      <w:r>
        <w:rPr>
          <w:rFonts w:cs="Arial" w:ascii="Arial" w:hAnsi="Arial"/>
          <w:sz w:val="22"/>
        </w:rPr>
        <w:t xml:space="preserve"> ergeben sich in der Regel keine Probleme, solange man das Projekt in den vom Stundenplan vorgegebenen Stunden durchführen kann. Allerdings sollten für die Unterrichtsstunden, in denen die Grundschüler zu Besuch sind, zwei möglichst nebeneinander liegende NW-Fachräume zur Verfügung stehen, für zwei komplette Lerngruppen, auch wenn davon nur die Grundschüler selbst experimentieren, ist ein Raum i.d.R. zu e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einzigen Schwierigkeiten, auf die ich vor der Durchführung stieß, waren </w:t>
      </w:r>
      <w:r>
        <w:rPr>
          <w:rFonts w:cs="Arial" w:ascii="Arial" w:hAnsi="Arial"/>
          <w:sz w:val="22"/>
          <w:u w:val="single"/>
        </w:rPr>
        <w:t>die Bedenken der Kollegen</w:t>
      </w:r>
      <w:r>
        <w:rPr>
          <w:rFonts w:cs="Arial" w:ascii="Arial" w:hAnsi="Arial"/>
          <w:sz w:val="22"/>
        </w:rPr>
        <w:t>. Die Befürchtungen reichten von „Mehrarbeit“ (neues Projekt, zusätzliche Zeit für Absprachen zwischen den beteiligten Kollegen) über „meine Lerngruppe ist dafür nicht geeignet“ (Angst vor der Blamage vor den Grundschullehrkräften?) bis zu „Dabei lernen meine Schüler doch nichts“ (fachliche Inhalte sind auf Grundschulniveau!). Die Bedenken lassen sich aber meist ausräumen, entweder durch Argumente oder – wie bei mir – durch Miterleben des Projekts in meinem Unterricht. Hier ein paar Argumentationshilfen: Vermeintliche Mehrarbeit läßt sich ausgleichen durch arbeitsteilige Vorbereitung des Unterrichts, ein gutes Projekt läßt sich in Folgejahren ohne erneute Vorbereitung wieder durchführen. Jede Lerngruppe ist geeignet, man wird sich wundern, wie sich auch eigentlich „schwierige“ oder „lernschwache“ Schüler in der neuen Situation angemessen verhalten und als Lehrer agieren (den Grundschülern sind sie allemal fachlich überlegen). Die Schüler frischen in diesem Projekt nicht nur ihre fachwissenschaftlichen Kenntnisse auf, sie lernen die Umsetzung fachtheoretischer Inhalte (aus dem Themenbereich Erziehungswissenschaften) sowie nicht zuletzt sich selbst in einer neuen, agierenden Rolle ke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Zu Frage 7</w:t>
      </w:r>
    </w:p>
    <w:p>
      <w:pPr>
        <w:pStyle w:val="Normal"/>
        <w:rPr/>
      </w:pPr>
      <w:r>
        <w:rPr>
          <w:rFonts w:cs="Arial" w:ascii="Arial" w:hAnsi="Arial"/>
          <w:sz w:val="22"/>
        </w:rPr>
        <w:t>Die Schüler in der Rolle des Lehrers – dies verändert die Sichtweise verstärkt in Richtung einer größeren gegenseitigen Akzeptanz bzw. Respekts. Der Lehrer ist nicht mehr nur „auf der anderen Seite“, der Schüler fühlt sich als gleichwertig angenommen. Man traut ihm zu, verantwortlich einen Unterricht für jüngere Schüler zu gestalten und durchzuführen. Er weiß, dass die Grundschüler entsprechende Rollenerwartungen an ihn stellen. Diesen will er gerecht werden und agiert entsprechend, um als Lehrperson respektiert zu werden. Dies hebt sein Selbstbewusstsein und verstärkt sein zuvor gezeigtes eigentätiges und eigenverantwortliches Verhalten bei der intensiven Vorbereitung des Unterrichts. Dadurch erfolgt zugleich eine     praxisorientierte Auseinandersetzung mit den zuvor erarbeiteten Grundlagen, die aufgrund der hohen Motivation sehr effektiv ist im Hinblick auf die Erreichung der Lernziele. Auch der Lehrer gewinnt durch dieses Projekt. Er erreicht sein Ziel, die Schüler zu eigenverantwortlichem, selbsttätigen Lernen anzuregen, schafft eine authentische Anwendungssituation für das Gelernte und wird auf neue, nun selbst erfahrene Art von den Schülern in seiner Lehrerolle wahrgenommen.</w:t>
      </w:r>
    </w:p>
    <w:p>
      <w:pPr>
        <w:pStyle w:val="Normal"/>
        <w:rPr>
          <w:rFonts w:ascii="Arial" w:hAnsi="Arial" w:cs="Arial"/>
          <w:sz w:val="22"/>
        </w:rPr>
      </w:pPr>
      <w:r>
        <w:rPr>
          <w:rFonts w:cs="Arial" w:ascii="Arial" w:hAnsi="Arial"/>
          <w:sz w:val="22"/>
        </w:rPr>
        <w:t>Darüber hinaus zeigt das Projekt folgende positive Aspekte:</w:t>
      </w:r>
    </w:p>
    <w:p>
      <w:pPr>
        <w:pStyle w:val="Normal"/>
        <w:numPr>
          <w:ilvl w:val="0"/>
          <w:numId w:val="2"/>
        </w:numPr>
        <w:rPr/>
      </w:pPr>
      <w:r>
        <w:rPr>
          <w:rFonts w:cs="Arial" w:ascii="Arial" w:hAnsi="Arial"/>
          <w:sz w:val="22"/>
        </w:rPr>
        <w:t xml:space="preserve">Der oft nur theoretisch mögliche Sachunterricht an Grundschulen wird durch experimentell ausgerichtete Projektstunden an einer mit entsprechenden Fachräumen ausgestatteten Schule für die Grundschüler attraktiver gemacht. </w:t>
      </w:r>
    </w:p>
    <w:p>
      <w:pPr>
        <w:pStyle w:val="Normal"/>
        <w:numPr>
          <w:ilvl w:val="0"/>
          <w:numId w:val="2"/>
        </w:numPr>
        <w:rPr/>
      </w:pPr>
      <w:r>
        <w:rPr>
          <w:rFonts w:cs="Arial" w:ascii="Arial" w:hAnsi="Arial"/>
          <w:sz w:val="22"/>
        </w:rPr>
        <w:t>Öffnung der beteiligten Schulen, gemeinsames Arbeiten der älteren Schüler (als Mentoren) mit Grundschülern.</w:t>
      </w:r>
    </w:p>
    <w:p>
      <w:pPr>
        <w:pStyle w:val="Normal"/>
        <w:numPr>
          <w:ilvl w:val="0"/>
          <w:numId w:val="2"/>
        </w:numPr>
        <w:rPr/>
      </w:pPr>
      <w:r>
        <w:rPr>
          <w:rFonts w:cs="Arial" w:ascii="Arial" w:hAnsi="Arial"/>
          <w:sz w:val="22"/>
        </w:rPr>
        <w:t>Höhere Motivation und bessere Verankerung im Langzeitgedächtnis bei allen Schülern, da sie sich auf andere Art mit der Thematik auseinandersetzen müssen.</w:t>
      </w:r>
    </w:p>
    <w:p>
      <w:pPr>
        <w:pStyle w:val="Normal"/>
        <w:numPr>
          <w:ilvl w:val="0"/>
          <w:numId w:val="2"/>
        </w:numPr>
        <w:rPr>
          <w:rFonts w:ascii="Arial" w:hAnsi="Arial" w:cs="Arial"/>
          <w:sz w:val="22"/>
        </w:rPr>
      </w:pPr>
      <w:r>
        <w:rPr>
          <w:rFonts w:cs="Arial" w:ascii="Arial" w:hAnsi="Arial"/>
          <w:sz w:val="22"/>
        </w:rPr>
        <w:t>Die weiterführende Schule und Schulform werden indirekt vorgestellt.</w:t>
      </w:r>
    </w:p>
    <w:sectPr>
      <w:headerReference w:type="default" r:id="rId2"/>
      <w:footerReference w:type="default" r:id="rId3"/>
      <w:type w:val="nextPage"/>
      <w:pgSz w:w="11906" w:h="16838"/>
      <w:pgMar w:left="1814" w:right="181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ke Mosebach-Garbade, id-Nummer: 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23:00Z</dcterms:created>
  <dc:creator>EMG</dc:creator>
  <dc:description/>
  <dc:language>en-US</dc:language>
  <cp:lastModifiedBy>EMG</cp:lastModifiedBy>
  <dcterms:modified xsi:type="dcterms:W3CDTF">2004-06-17T21:29:00Z</dcterms:modified>
  <cp:revision>1</cp:revision>
  <dc:subject/>
  <dc:title>Teil II: Antworten zu den sieben Leitfragen</dc:title>
</cp:coreProperties>
</file>