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rPr>
          <w:szCs w:val="19"/>
        </w:rPr>
      </w:pPr>
      <w:r>
        <w:rPr>
          <w:szCs w:val="19"/>
        </w:rPr>
        <w:t>Franziska v. Gadow, Auguste-Viktoria-Schule, Flensburg,   id Nr.: 464</w:t>
      </w:r>
    </w:p>
    <w:p>
      <w:pPr>
        <w:pStyle w:val="Normal"/>
        <w:rPr/>
      </w:pPr>
      <w:r>
        <w:rPr>
          <w:szCs w:val="19"/>
        </w:rPr>
        <w:t xml:space="preserve">Wettbewerb: </w:t>
      </w:r>
      <w:r>
        <w:rPr>
          <w:b/>
          <w:bCs/>
          <w:szCs w:val="19"/>
        </w:rPr>
        <w:t>Unterricht innovativ</w:t>
      </w:r>
    </w:p>
    <w:p>
      <w:pPr>
        <w:pStyle w:val="Normal"/>
        <w:rPr>
          <w:b/>
          <w:b/>
          <w:bCs/>
          <w:szCs w:val="19"/>
        </w:rPr>
      </w:pPr>
      <w:r>
        <w:rPr>
          <w:b/>
          <w:bCs/>
          <w:szCs w:val="19"/>
        </w:rPr>
      </w:r>
    </w:p>
    <w:p>
      <w:pPr>
        <w:pStyle w:val="Heading1"/>
        <w:rPr>
          <w:szCs w:val="19"/>
        </w:rPr>
      </w:pPr>
      <w:r>
        <w:rPr>
          <w:szCs w:val="19"/>
        </w:rPr>
        <w:t>Projekt „Baltic Sea Conference“</w:t>
      </w:r>
    </w:p>
    <w:p>
      <w:pPr>
        <w:pStyle w:val="Normal"/>
        <w:jc w:val="center"/>
        <w:rPr>
          <w:b/>
          <w:b/>
          <w:bCs/>
          <w:szCs w:val="19"/>
          <w:lang w:val="en-GB"/>
        </w:rPr>
      </w:pPr>
      <w:r>
        <w:rPr>
          <w:b/>
          <w:bCs/>
          <w:szCs w:val="19"/>
          <w:lang w:val="en-GB"/>
        </w:rPr>
      </w:r>
    </w:p>
    <w:p>
      <w:pPr>
        <w:pStyle w:val="TextBodyIndent"/>
        <w:ind w:left="0" w:right="-157" w:hanging="0"/>
        <w:rPr>
          <w:szCs w:val="19"/>
        </w:rPr>
      </w:pPr>
      <w:r>
        <w:rPr>
          <w:b/>
          <w:bCs/>
          <w:szCs w:val="19"/>
        </w:rPr>
        <w:t>I. Unterrichtsskizze</w:t>
      </w:r>
    </w:p>
    <w:p>
      <w:pPr>
        <w:pStyle w:val="TextBodyIndent"/>
        <w:numPr>
          <w:ilvl w:val="0"/>
          <w:numId w:val="3"/>
        </w:numPr>
        <w:tabs>
          <w:tab w:val="clear" w:pos="708"/>
          <w:tab w:val="left" w:pos="360" w:leader="none"/>
        </w:tabs>
        <w:ind w:left="720" w:hanging="720"/>
        <w:rPr>
          <w:b/>
          <w:b/>
          <w:bCs/>
          <w:szCs w:val="19"/>
        </w:rPr>
      </w:pPr>
      <w:r>
        <w:rPr>
          <w:b/>
          <w:bCs/>
          <w:szCs w:val="19"/>
        </w:rPr>
        <w:t>Durchführung des Unterrichtsprojektes „Baltic Sea Conference“</w:t>
      </w:r>
    </w:p>
    <w:p>
      <w:pPr>
        <w:pStyle w:val="TextBodyIndent"/>
        <w:spacing w:before="120" w:after="0"/>
        <w:ind w:left="0" w:hanging="0"/>
        <w:rPr/>
      </w:pPr>
      <w:r>
        <w:rPr>
          <w:b/>
          <w:bCs/>
          <w:szCs w:val="19"/>
        </w:rPr>
        <w:t>1. Einführung:</w:t>
      </w:r>
      <w:r>
        <w:rPr>
          <w:szCs w:val="19"/>
        </w:rPr>
        <w:t xml:space="preserve"> </w:t>
        <w:br/>
        <w:t xml:space="preserve">Das Projekt „Baltic Sea Conference“ (BSC) läuft an der Auguste-Viktoria-Schule seit 1996. Damals wurde an der Schule erstmals fächerübergreifender Projektunterricht erprobt. Aus einem die Fächer Biologie und Erdkunde übergreifenden Unterrichtsprojekt zum Thema „Ostsee“ entwickelten die Schüler einer 9. Klasse die Idee einer internationale Schülerkonferenz und führten die erste Konferenz  mit damals noch fünf Partnerschulen durch. Seither findet jedes Jahr von Land zu Land wandernd eine BSC statt, organisiert durch eine der inzwischen acht Partnerschulen im Ostseeraum (DK, S, FIN, EE, LV, LT, PL, D). Jede Konferenz wurde in fächerübergreifendem Projektunterricht vorbereitet und sechs bis zehn SchülerInnen reisten als Repräsentanten ihrer Klasse zum Ort der Konferenz, um die Ergebnisse der eigenen Arbeit dort vorzustellen. Im Schuljahr 2003/2004 kam die Konferenz wieder nach Deutschland an die Auguste-Viktoria-Schule zurück. Die Klasse 9c übernahm mit Unterstützung durch sechs ihrer LehrerInnen die Aufgabe sie inhaltlich und organisatorisch vorzubereiten und durchzuführen. Die Eltern hatten auf einem Elternabend dem Projekt zugestimmt. </w:t>
        <w:br/>
        <w:t xml:space="preserve">Die Bewerbung bezieht sich auf die Vorbereitung und Durchführung dieser 8. </w:t>
      </w:r>
      <w:r>
        <w:rPr>
          <w:szCs w:val="19"/>
          <w:lang w:val="en-GB"/>
        </w:rPr>
        <w:t xml:space="preserve">Baltic Sea Conference.  </w:t>
      </w:r>
      <w:r>
        <w:rPr>
          <w:szCs w:val="19"/>
        </w:rPr>
        <w:t xml:space="preserve">Sie war eingebettet in das Comenius-Projekt der Schule mit dem Rahmenthema „A Baltic Agenda 21 in the View of Young People“ und in die Mitarbeit der Schule im bundesweiten BLK-Modellversuchsprogramm „Bildung für eine nachhaltige Entwicklung“.  </w:t>
      </w:r>
    </w:p>
    <w:p>
      <w:pPr>
        <w:pStyle w:val="TextBodyIndent"/>
        <w:spacing w:before="120" w:after="0"/>
        <w:ind w:left="0" w:hanging="0"/>
        <w:rPr>
          <w:szCs w:val="19"/>
        </w:rPr>
      </w:pPr>
      <w:r>
        <w:rPr>
          <w:szCs w:val="19"/>
        </w:rPr>
      </w:r>
    </w:p>
    <w:p>
      <w:pPr>
        <w:pStyle w:val="TextBodyIndent"/>
        <w:ind w:left="0" w:hanging="0"/>
        <w:rPr/>
      </w:pPr>
      <w:r>
        <w:rPr>
          <w:b/>
          <w:bCs/>
          <w:szCs w:val="19"/>
        </w:rPr>
        <w:t>2. Vorbereitungsphase</w:t>
      </w:r>
      <w:r>
        <w:rPr>
          <w:szCs w:val="19"/>
        </w:rPr>
        <w:t xml:space="preserve">: </w:t>
        <w:br/>
        <w:t xml:space="preserve">2.1. </w:t>
      </w:r>
      <w:r>
        <w:rPr>
          <w:i/>
          <w:iCs/>
          <w:szCs w:val="19"/>
        </w:rPr>
        <w:t xml:space="preserve">thematische Vorbereitung: </w:t>
      </w:r>
      <w:r>
        <w:rPr>
          <w:szCs w:val="19"/>
        </w:rPr>
        <w:t>Alle Vorbereitungsarbeiten liefen im regulären Unterricht ab. Die ersten vier Monate ab November 2003 waren der fachlich inhaltlichen Vorbereitung der Konferenz gewidmet. Die Schüler der sieben Partnerschulen arbeiteten etwas zeitverschoben zu denselben Themen. Nach einer Phase der Information über die Inhalte der Agenda 21 im Biologieunterricht wählten Schüler und Lehrer gemeinsam das Konferenzthema: “Life Perspektives for Young People in the Baltic Sea Region”. Im Projektunterricht suchten sich dann die Schüler innerhalb des Konferenzthemas selbst ihre Spezialgebiete und teilten ihre Gruppen frei ein. Sie entschieden sich in Teams von drei bis fünf SchülerInnen für die Themen „Equality/Women’s rights”, „Children’s rights”, „Violence in our society”, “Alternative energy“, „Water pollution“, „AIDS“ und „Drugs“ d.h. die Themenschwerpunkte lagen bei sozialen und ökologischen Aspekten der Agenda 21..</w:t>
      </w:r>
    </w:p>
    <w:p>
      <w:pPr>
        <w:pStyle w:val="Normal"/>
        <w:rPr/>
      </w:pPr>
      <w:r>
        <w:rPr>
          <w:szCs w:val="19"/>
        </w:rPr>
        <w:t xml:space="preserve">Zu Beginn der Phase der selbständigen Arbeit im Projektunterricht erhielten die Schüler eine Anleitung für die Erstellung eines Projektplans (s. Anhang Nr.1). Diese Arbeitsphase dauerte 11 Wochen mit zwei Wochenstunden, je eine aus den Fächern Englisch und Biologie. Die Arbeitsergebnisse wurden anschließend der Klasse auf Englisch präsentiert. Die Bewertungskriterien für das „Produkt“ wurden den Schülern vor Beginn bekanntgegeben. Ebenso eine Anleitung mit Bewertungskriterien für den Arbeitsprozessbericht ( s.Anhang Nr.2), der als individuelle Reflexion über die geleistete Arbeit von jeder Schülerin/ jedem Schüler anzufertigen war. </w:t>
      </w:r>
    </w:p>
    <w:p>
      <w:pPr>
        <w:pStyle w:val="TextBodyIndent"/>
        <w:ind w:left="0" w:hanging="0"/>
        <w:rPr>
          <w:szCs w:val="19"/>
        </w:rPr>
      </w:pPr>
      <w:r>
        <w:rPr>
          <w:szCs w:val="19"/>
        </w:rPr>
      </w:r>
    </w:p>
    <w:p>
      <w:pPr>
        <w:pStyle w:val="TextBodyIndent"/>
        <w:ind w:left="0" w:hanging="0"/>
        <w:rPr/>
      </w:pPr>
      <w:r>
        <w:rPr>
          <w:szCs w:val="19"/>
        </w:rPr>
        <w:t xml:space="preserve">2.2. </w:t>
      </w:r>
      <w:r>
        <w:rPr>
          <w:i/>
          <w:iCs/>
          <w:szCs w:val="19"/>
        </w:rPr>
        <w:t>Die zweite Arbeitsphase</w:t>
      </w:r>
      <w:r>
        <w:rPr>
          <w:szCs w:val="19"/>
        </w:rPr>
        <w:t xml:space="preserve"> für die Vorbereitung der Konferenz umfasste sehr unterschiedliche Aufgaben, die in verschiedenen Gruppen und Unterrichtsfächern bewältigt wurden.</w:t>
      </w:r>
    </w:p>
    <w:p>
      <w:pPr>
        <w:pStyle w:val="TextBodyIndent"/>
        <w:numPr>
          <w:ilvl w:val="0"/>
          <w:numId w:val="4"/>
        </w:numPr>
        <w:tabs>
          <w:tab w:val="clear" w:pos="708"/>
          <w:tab w:val="left" w:pos="360" w:leader="none"/>
        </w:tabs>
        <w:ind w:left="360" w:hanging="360"/>
        <w:rPr/>
      </w:pPr>
      <w:r>
        <w:rPr>
          <w:szCs w:val="19"/>
        </w:rPr>
        <w:t>„</w:t>
      </w:r>
      <w:r>
        <w:rPr>
          <w:szCs w:val="19"/>
        </w:rPr>
        <w:t xml:space="preserve">Organisationsgruppe“: Aufgaben waren z.B. Entwurf der Einladung, Aufteilung der Konferenzteilnehmer in international gemischte Zimmergruppen, Einteilung des Küchendienstes, Konferenz T-Shirts, Evaluation: Entwurf von Fragebögen, Durchführung und Auswertung der Evaluation </w:t>
      </w:r>
    </w:p>
    <w:p>
      <w:pPr>
        <w:pStyle w:val="TextBodyIndent"/>
        <w:numPr>
          <w:ilvl w:val="0"/>
          <w:numId w:val="4"/>
        </w:numPr>
        <w:tabs>
          <w:tab w:val="clear" w:pos="708"/>
          <w:tab w:val="left" w:pos="360" w:leader="none"/>
        </w:tabs>
        <w:ind w:left="360" w:hanging="360"/>
        <w:rPr>
          <w:szCs w:val="19"/>
        </w:rPr>
      </w:pPr>
      <w:r>
        <w:rPr>
          <w:szCs w:val="19"/>
        </w:rPr>
        <w:t>Gruppe zur Vorbereitung des Kennenlernabends: Moderation und Kennenlernspiele</w:t>
      </w:r>
    </w:p>
    <w:p>
      <w:pPr>
        <w:pStyle w:val="TextBodyIndent"/>
        <w:numPr>
          <w:ilvl w:val="0"/>
          <w:numId w:val="4"/>
        </w:numPr>
        <w:tabs>
          <w:tab w:val="clear" w:pos="708"/>
          <w:tab w:val="left" w:pos="360" w:leader="none"/>
        </w:tabs>
        <w:ind w:left="360" w:hanging="360"/>
        <w:rPr/>
      </w:pPr>
      <w:r>
        <w:rPr>
          <w:szCs w:val="19"/>
        </w:rPr>
        <w:t>„</w:t>
      </w:r>
      <w:r>
        <w:rPr>
          <w:szCs w:val="19"/>
        </w:rPr>
        <w:t>Musikgruppe“: Moderation des Musik- und Liederabends, Zusammenstellen einer „Klassenband“ aus den Mitgliedern der Gruppe, Produktion eigener Musikbeiträge</w:t>
      </w:r>
    </w:p>
    <w:p>
      <w:pPr>
        <w:pStyle w:val="TextBodyIndent"/>
        <w:numPr>
          <w:ilvl w:val="0"/>
          <w:numId w:val="4"/>
        </w:numPr>
        <w:tabs>
          <w:tab w:val="clear" w:pos="708"/>
          <w:tab w:val="left" w:pos="360" w:leader="none"/>
        </w:tabs>
        <w:ind w:left="360" w:hanging="360"/>
        <w:rPr/>
      </w:pPr>
      <w:r>
        <w:rPr>
          <w:szCs w:val="19"/>
        </w:rPr>
        <w:t>„</w:t>
      </w:r>
      <w:r>
        <w:rPr>
          <w:szCs w:val="19"/>
        </w:rPr>
        <w:t>Tanzgruppe“: Moderation des Tanzabends, selbständige Choreographie und Einübung eines modernen Tanzes und Einstudierung eines traditionellen „Angeliter Volkstanzes“ durch eine auswärtige Tanzlehrerin.</w:t>
      </w:r>
    </w:p>
    <w:p>
      <w:pPr>
        <w:pStyle w:val="TextBodyIndent"/>
        <w:numPr>
          <w:ilvl w:val="0"/>
          <w:numId w:val="4"/>
        </w:numPr>
        <w:tabs>
          <w:tab w:val="clear" w:pos="708"/>
          <w:tab w:val="left" w:pos="360" w:leader="none"/>
        </w:tabs>
        <w:ind w:left="360" w:hanging="360"/>
        <w:rPr>
          <w:szCs w:val="19"/>
        </w:rPr>
      </w:pPr>
      <w:r>
        <w:rPr>
          <w:szCs w:val="19"/>
        </w:rPr>
        <w:t>Vorbereitung der Stadtführung Flensburg</w:t>
      </w:r>
    </w:p>
    <w:p>
      <w:pPr>
        <w:pStyle w:val="TextBodyIndent"/>
        <w:numPr>
          <w:ilvl w:val="0"/>
          <w:numId w:val="4"/>
        </w:numPr>
        <w:tabs>
          <w:tab w:val="clear" w:pos="708"/>
          <w:tab w:val="left" w:pos="360" w:leader="none"/>
        </w:tabs>
        <w:ind w:left="360" w:hanging="360"/>
        <w:rPr>
          <w:szCs w:val="19"/>
        </w:rPr>
      </w:pPr>
      <w:r>
        <w:rPr>
          <w:szCs w:val="19"/>
        </w:rPr>
        <w:t>Vorbereitung einer Stadtrallye Flensburg</w:t>
      </w:r>
    </w:p>
    <w:p>
      <w:pPr>
        <w:pStyle w:val="TextBodyIndent"/>
        <w:ind w:left="0" w:hanging="0"/>
        <w:rPr>
          <w:szCs w:val="19"/>
        </w:rPr>
      </w:pPr>
      <w:r>
        <w:rPr>
          <w:szCs w:val="19"/>
        </w:rPr>
        <w:t>In den Fachunterricht integrierte Arbeiten:</w:t>
      </w:r>
    </w:p>
    <w:p>
      <w:pPr>
        <w:pStyle w:val="TextBodyIndent"/>
        <w:numPr>
          <w:ilvl w:val="0"/>
          <w:numId w:val="2"/>
        </w:numPr>
        <w:tabs>
          <w:tab w:val="clear" w:pos="708"/>
          <w:tab w:val="left" w:pos="360" w:leader="none"/>
        </w:tabs>
        <w:ind w:left="360" w:hanging="360"/>
        <w:rPr/>
      </w:pPr>
      <w:r>
        <w:rPr>
          <w:szCs w:val="19"/>
        </w:rPr>
        <w:t>Kunst: Herstellung von Werbeplakaten für die „Baltic Sea Conference“, Gestaltung des Einladungsschreibens, Herstellung des Bühnenbilds für den Märchentheaterabend, Entwurf für das Logo auf den Konferenz-T-Shirts</w:t>
      </w:r>
    </w:p>
    <w:p>
      <w:pPr>
        <w:pStyle w:val="TextBodyIndent"/>
        <w:numPr>
          <w:ilvl w:val="0"/>
          <w:numId w:val="2"/>
        </w:numPr>
        <w:tabs>
          <w:tab w:val="clear" w:pos="708"/>
          <w:tab w:val="left" w:pos="360" w:leader="none"/>
        </w:tabs>
        <w:ind w:left="360" w:hanging="360"/>
        <w:rPr/>
      </w:pPr>
      <w:r>
        <w:rPr>
          <w:szCs w:val="19"/>
        </w:rPr>
        <w:t>Geschichte: Aufbau eines Parlaments, Besprechung des Jugendschutzgesetzes und Diskussion der Gesetzesvorschläge für das Jugendparlament, Erarbeitung einer Stellungnahme zu den Gesetzesvorschlägen</w:t>
      </w:r>
    </w:p>
    <w:p>
      <w:pPr>
        <w:pStyle w:val="TextBodyIndent"/>
        <w:numPr>
          <w:ilvl w:val="0"/>
          <w:numId w:val="2"/>
        </w:numPr>
        <w:tabs>
          <w:tab w:val="clear" w:pos="708"/>
          <w:tab w:val="left" w:pos="360" w:leader="none"/>
        </w:tabs>
        <w:ind w:left="360" w:hanging="360"/>
        <w:rPr/>
      </w:pPr>
      <w:r>
        <w:rPr>
          <w:szCs w:val="19"/>
        </w:rPr>
        <w:t>Bilingualer Erdkundeunterricht: In diesen Unterricht war die Vorbereitung eines Märchentheaterstücks (selbständiges Schreiben des Märchentheaterstücks auf Englisch und Einstudieren des Theaterstücks) für den „Abend der Märchen aus allen Ländern“ einbezogen. Die zweite Hälfte der Bili-Erdkunde Gruppe bereitete während dieser Zeit eine Schulführung für die Gäste vor.</w:t>
      </w:r>
    </w:p>
    <w:p>
      <w:pPr>
        <w:pStyle w:val="TextBodyIndent"/>
        <w:numPr>
          <w:ilvl w:val="0"/>
          <w:numId w:val="2"/>
        </w:numPr>
        <w:tabs>
          <w:tab w:val="clear" w:pos="708"/>
          <w:tab w:val="left" w:pos="360" w:leader="none"/>
        </w:tabs>
        <w:ind w:left="360" w:hanging="360"/>
        <w:rPr/>
      </w:pPr>
      <w:r>
        <w:rPr>
          <w:szCs w:val="19"/>
        </w:rPr>
        <w:t>Musik: Klassenchor, Üben der musikalischen Beiträge der gesamten Klasse, z.T. Unterstützung der Musikgruppe (s.o.)</w:t>
      </w:r>
    </w:p>
    <w:p>
      <w:pPr>
        <w:pStyle w:val="TextBodyIndent"/>
        <w:numPr>
          <w:ilvl w:val="0"/>
          <w:numId w:val="2"/>
        </w:numPr>
        <w:tabs>
          <w:tab w:val="clear" w:pos="708"/>
          <w:tab w:val="left" w:pos="360" w:leader="none"/>
        </w:tabs>
        <w:ind w:left="360" w:hanging="360"/>
        <w:rPr/>
      </w:pPr>
      <w:r>
        <w:rPr>
          <w:szCs w:val="19"/>
        </w:rPr>
        <w:t>Biologie: Vorbereitung des Projektes „Coastwatch Europe, einer europaweiten Küstenbeobachtung nach international gleichem Fragebogen</w:t>
      </w:r>
    </w:p>
    <w:p>
      <w:pPr>
        <w:pStyle w:val="TextBodyIndent"/>
        <w:numPr>
          <w:ilvl w:val="0"/>
          <w:numId w:val="2"/>
        </w:numPr>
        <w:tabs>
          <w:tab w:val="clear" w:pos="708"/>
          <w:tab w:val="left" w:pos="360" w:leader="none"/>
        </w:tabs>
        <w:ind w:left="360" w:hanging="360"/>
        <w:rPr/>
      </w:pPr>
      <w:r>
        <w:rPr>
          <w:szCs w:val="19"/>
        </w:rPr>
        <w:t>Englisch: Erarbeitung des Vokabulars für spezielle Aufgabenbereiche (z.B. Coast-watch Europe, Jugendparlament, Stadtführung, Stadtrallye) und  Hilfestellung bei allen vorzubereitenden Texten oder Reden</w:t>
      </w:r>
    </w:p>
    <w:p>
      <w:pPr>
        <w:pStyle w:val="TextBodyIndent"/>
        <w:ind w:left="360" w:hanging="360"/>
        <w:rPr>
          <w:szCs w:val="19"/>
        </w:rPr>
      </w:pPr>
      <w:r>
        <w:rPr>
          <w:szCs w:val="19"/>
        </w:rPr>
      </w:r>
    </w:p>
    <w:p>
      <w:pPr>
        <w:pStyle w:val="TextBodyIndent"/>
        <w:ind w:left="0" w:hanging="0"/>
        <w:rPr>
          <w:b/>
          <w:b/>
          <w:bCs/>
          <w:szCs w:val="19"/>
          <w:lang w:val="en-GB"/>
        </w:rPr>
      </w:pPr>
      <w:r>
        <w:rPr>
          <w:b/>
          <w:bCs/>
          <w:szCs w:val="19"/>
          <w:lang w:val="en-GB"/>
        </w:rPr>
        <w:t>3. Die „Baltic Sea Conference“</w:t>
      </w:r>
    </w:p>
    <w:p>
      <w:pPr>
        <w:pStyle w:val="TextBodyIndent"/>
        <w:ind w:left="0" w:hanging="0"/>
        <w:rPr/>
      </w:pPr>
      <w:r>
        <w:rPr>
          <w:szCs w:val="19"/>
        </w:rPr>
        <w:t>Zielpunkt der Vorbereitungsarbeiten war die Konferenz selbst, die von 26. – 30.9.2003 im ADS-Waldschulheim in Glücksburg stattfand. Teilnehmer aus sieben Partnerschulen im Ostseeraum (Dänemark, Schweden, Finnland, Estland, Lettland, Litauen und Polen) waren mit je 7 – 10 SchülerInnen und zwei LehrerInnen angereist (aus Dänemark aufgrund finanzieller Schwierigkeiten leider nur drei Lehrer für einen zweitägigen Besuch), das bedeutete annähernd 100 Teilnehmer. Die Schüler der Klasse 10 c waren für den Ablauf der Konferenz  weitgehend selbst verantwortlich und nahmen diese Verantwortung in einem hohen Maß wahr. Das Programm der Veranstaltung ist der Broschüre aus dem Anhang zu entnehmen. (siehe Anlage Nr.3). Ein Bericht der Schüler über den Ablauf findet sich in der Broschüre und liegt auf Deutsch als Anlage Nr.4 bei. Die Arbeitsergebnisse aller internationalen Gruppen und Fotos sind auf  einer CD-ROM dokumentiert.(Siehe Anlage Nr.5). Der auf der Konferenz gedrehte Videofilm wurde von einer Schülergruppe zunächst als 1-stündiger Film  auf einem Klassenelternabend vorgeführt, dann von zwei anderen Schülern zu einer ca. 17 Minuten- Version gekürzt, die dieser Bewerbung als Anlage Nr.6 beiliegt.</w:t>
      </w:r>
    </w:p>
    <w:p>
      <w:pPr>
        <w:pStyle w:val="TextBodyIndent"/>
        <w:ind w:left="0" w:hanging="0"/>
        <w:rPr>
          <w:szCs w:val="19"/>
        </w:rPr>
      </w:pPr>
      <w:r>
        <w:rPr>
          <w:szCs w:val="19"/>
        </w:rPr>
      </w:r>
    </w:p>
    <w:p>
      <w:pPr>
        <w:pStyle w:val="Normal"/>
        <w:spacing w:before="0" w:after="120"/>
        <w:rPr/>
      </w:pPr>
      <w:r>
        <w:rPr>
          <w:b/>
          <w:bCs/>
          <w:szCs w:val="19"/>
        </w:rPr>
        <w:t>b) Einbettung des Unterrichtsvorhabens in den Lehrplan</w:t>
      </w:r>
      <w:r>
        <w:rPr>
          <w:szCs w:val="19"/>
        </w:rPr>
        <w:br/>
        <w:t>Im Projekt „Baltic Sea Conference“ wurden Themen aus vielen Aufgabenfeldern des Lehrplans, die von allgemeiner pädagogischer Bedeutung sind, bearbeitet wie z.B. Gesundheit, Partnerschaft, Gewalt, Sucht und Umwelt. Gleichzeitig wurde – entsprechend der KMK Empfehlung - ganz konkret das Zusammenleben in Europa erlebt und vermittelt.</w:t>
      </w:r>
    </w:p>
    <w:p>
      <w:pPr>
        <w:pStyle w:val="Normal"/>
        <w:rPr/>
      </w:pPr>
      <w:r>
        <w:rPr>
          <w:szCs w:val="19"/>
        </w:rPr>
        <w:t xml:space="preserve">1) </w:t>
      </w:r>
      <w:r>
        <w:rPr>
          <w:b/>
          <w:bCs/>
          <w:szCs w:val="19"/>
        </w:rPr>
        <w:t>Biologie</w:t>
      </w:r>
      <w:r>
        <w:rPr>
          <w:szCs w:val="19"/>
        </w:rPr>
        <w:t>: Klasse 8:  Sexualität: Gleichberechtigung der Geschlechter, AIDS („Equality“,</w:t>
      </w:r>
    </w:p>
    <w:p>
      <w:pPr>
        <w:pStyle w:val="Normal"/>
        <w:rPr/>
      </w:pPr>
      <w:r>
        <w:rPr>
          <w:szCs w:val="19"/>
        </w:rPr>
        <w:t xml:space="preserve">                                    </w:t>
      </w:r>
      <w:r>
        <w:rPr>
          <w:szCs w:val="19"/>
        </w:rPr>
        <w:t>AIDS“)Erziehung zu gewaltfreiem Umgang („Violence in our society“)</w:t>
      </w:r>
    </w:p>
    <w:p>
      <w:pPr>
        <w:pStyle w:val="TextBodyIndent"/>
        <w:ind w:left="0" w:hanging="0"/>
        <w:rPr>
          <w:szCs w:val="19"/>
        </w:rPr>
      </w:pPr>
      <w:r>
        <w:rPr>
          <w:szCs w:val="19"/>
        </w:rPr>
        <w:t xml:space="preserve">                    </w:t>
      </w:r>
      <w:r>
        <w:rPr>
          <w:szCs w:val="19"/>
        </w:rPr>
        <w:t>Klasse 9:  Biologische Nutzung der Sonnenenergie („alternative Energie“)</w:t>
        <w:br/>
        <w:t xml:space="preserve">                                     Lebensgemeinschaften, Gefährdung und Schutz („Water pollution“)</w:t>
      </w:r>
    </w:p>
    <w:p>
      <w:pPr>
        <w:pStyle w:val="Normal"/>
        <w:rPr/>
      </w:pPr>
      <w:r>
        <w:rPr>
          <w:szCs w:val="19"/>
        </w:rPr>
        <w:t xml:space="preserve">                   </w:t>
      </w:r>
      <w:r>
        <w:rPr>
          <w:szCs w:val="19"/>
        </w:rPr>
        <w:t>Klasse 10: Infektionskrankheiten („AIDS“),Nerven und Gehirn („Drogen“, Ju-</w:t>
        <w:br/>
        <w:t xml:space="preserve">                                     gendparlament: Jugendschutzgesetz zum Thema „Alkohol“)</w:t>
      </w:r>
    </w:p>
    <w:p>
      <w:pPr>
        <w:pStyle w:val="TextBodyIndent"/>
        <w:ind w:left="0" w:hanging="0"/>
        <w:rPr>
          <w:szCs w:val="19"/>
        </w:rPr>
      </w:pPr>
      <w:r>
        <w:rPr>
          <w:szCs w:val="19"/>
        </w:rPr>
        <w:t xml:space="preserve">2) </w:t>
      </w:r>
      <w:r>
        <w:rPr>
          <w:b/>
          <w:bCs/>
          <w:szCs w:val="19"/>
        </w:rPr>
        <w:t>Englisch</w:t>
      </w:r>
      <w:r>
        <w:rPr>
          <w:szCs w:val="19"/>
        </w:rPr>
        <w:t>:Das Projekt Baltic Sea Conference entsprach in besonderem Maße dem überge</w:t>
        <w:br/>
        <w:t xml:space="preserve">    ordneten Ziel der Kommunikationsfähigkeit in der Fremdsprache Englisch, da die aus ver</w:t>
      </w:r>
    </w:p>
    <w:p>
      <w:pPr>
        <w:pStyle w:val="TextBodyIndent"/>
        <w:ind w:left="0" w:hanging="0"/>
        <w:rPr>
          <w:szCs w:val="19"/>
        </w:rPr>
      </w:pPr>
      <w:r>
        <w:rPr>
          <w:szCs w:val="19"/>
        </w:rPr>
        <w:t xml:space="preserve">    </w:t>
      </w:r>
      <w:r>
        <w:rPr>
          <w:szCs w:val="19"/>
        </w:rPr>
        <w:t xml:space="preserve">schiedenen Länder stammenden Schüler sich nur auf Englisch verständigen konnten. Alle </w:t>
      </w:r>
    </w:p>
    <w:p>
      <w:pPr>
        <w:pStyle w:val="TextBodyIndent"/>
        <w:ind w:left="0" w:hanging="0"/>
        <w:rPr/>
      </w:pPr>
      <w:r>
        <w:rPr>
          <w:szCs w:val="19"/>
        </w:rPr>
        <w:t xml:space="preserve">    </w:t>
      </w:r>
      <w:r>
        <w:rPr>
          <w:szCs w:val="19"/>
        </w:rPr>
        <w:t>Präsentationen wurden auf Englisch vorgetragen. Diskussionen und private Gespräche fan-</w:t>
        <w:br/>
        <w:t xml:space="preserve">   den auf Englisch statt. Die Themen der Konferenz deckten sich größtenteils mit den im</w:t>
        <w:br/>
        <w:t xml:space="preserve">   Lehrplan angegebenen Themenbereichen für Klasse 9/10:</w:t>
        <w:br/>
        <w:t xml:space="preserve">    1. </w:t>
      </w:r>
      <w:r>
        <w:rPr>
          <w:szCs w:val="19"/>
          <w:lang w:val="en-GB"/>
        </w:rPr>
        <w:t>Privates Leben und Familie: parent-child relationship, standarts of living, lifestyles</w:t>
      </w:r>
    </w:p>
    <w:p>
      <w:pPr>
        <w:pStyle w:val="TextBodyIndent"/>
        <w:ind w:left="0" w:hanging="0"/>
        <w:rPr/>
      </w:pPr>
      <w:r>
        <w:rPr>
          <w:szCs w:val="19"/>
        </w:rPr>
        <w:t xml:space="preserve">    </w:t>
      </w:r>
      <w:r>
        <w:rPr>
          <w:szCs w:val="19"/>
        </w:rPr>
        <w:t>2. Erziehung und Ausbildung: young people’s perspectives</w:t>
        <w:br/>
        <w:t xml:space="preserve">    3. Beruf und Freizeit: job perspectives</w:t>
        <w:br/>
        <w:t xml:space="preserve">    4. Zivilisation und Umwelt: power sources, living conditions, pollution, drugs</w:t>
        <w:br/>
        <w:t xml:space="preserve">    5. Öffentliches Leben und Kommunikation: unemployment, violence, democratic </w:t>
        <w:br/>
        <w:t xml:space="preserve">        institutions, welfare system</w:t>
        <w:br/>
        <w:t xml:space="preserve">3) </w:t>
      </w:r>
      <w:r>
        <w:rPr>
          <w:b/>
          <w:bCs/>
          <w:szCs w:val="19"/>
        </w:rPr>
        <w:t>Geschichte</w:t>
      </w:r>
      <w:r>
        <w:rPr>
          <w:szCs w:val="19"/>
        </w:rPr>
        <w:t>: Das Projekt arbeitet an vielen durch den Lehrplan vorgegebenen Kompetenzen</w:t>
        <w:br/>
        <w:t xml:space="preserve">    an, z.B. Pluralität als Bestandteil von Demokratie erfahren, Bedeutung von Multiperspektivi-</w:t>
        <w:br/>
        <w:t xml:space="preserve">    tät und Perspektivenwechsel bei der Reflexion von Problemen der Gegenwart erleben zur </w:t>
        <w:br/>
        <w:t xml:space="preserve">    Ausbildung eines differenzierten Urteilvermögens, Erfahrung des friedlichen Zusammenle-</w:t>
        <w:br/>
        <w:t xml:space="preserve">    bens von Völkern und Nationen, Einsicht in die Notwendigkeit der Selbstbestimmung und </w:t>
        <w:br/>
        <w:t xml:space="preserve">    das Recht auf Mitwirkung und Mitverantwortung aller Menschen. </w:t>
        <w:br/>
        <w:t xml:space="preserve">    Themen aus Klasse 9: Arbeit und Freizeit „Männerarbeit und Frauenarbeit“. </w:t>
        <w:br/>
        <w:t xml:space="preserve">    Themen aus Klasse 10: Politische und gesellschaftliche Entscheidungsfelder, Prinzipien des </w:t>
        <w:br/>
        <w:t xml:space="preserve">    freiheitlichen Verfassungsstaates, Grundlagen der Gesellschaftspolitik (Jugendparlament), </w:t>
        <w:br/>
        <w:t xml:space="preserve">    Europäische Einigung, Multikulturelle Gesellschaften.</w:t>
      </w:r>
    </w:p>
    <w:p>
      <w:pPr>
        <w:pStyle w:val="TextBodyIndent"/>
        <w:ind w:left="0" w:hanging="0"/>
        <w:rPr/>
      </w:pPr>
      <w:r>
        <w:rPr>
          <w:szCs w:val="19"/>
        </w:rPr>
        <w:t xml:space="preserve">4) </w:t>
      </w:r>
      <w:r>
        <w:rPr>
          <w:b/>
          <w:bCs/>
          <w:szCs w:val="19"/>
        </w:rPr>
        <w:t>Kunst</w:t>
      </w:r>
      <w:r>
        <w:rPr>
          <w:szCs w:val="19"/>
        </w:rPr>
        <w:t xml:space="preserve">: Klasse 7-10: eigenständiger differenzierte Einsatz von bildnerischen Mitteln zur </w:t>
        <w:br/>
        <w:t xml:space="preserve">    Gestaltung von Werbeplakaten. Eigenständige Planung und Umsetzung der Ideen für das </w:t>
        <w:br/>
        <w:t xml:space="preserve">    Bühnenbild in Gruppenarbeit, selbstkritische Beurteilung der eigenen Entwürfe für das T-</w:t>
        <w:br/>
        <w:t xml:space="preserve">    Shirt-Logo und gemeinsame Entscheidung für den besten Entwurf.</w:t>
      </w:r>
    </w:p>
    <w:p>
      <w:pPr>
        <w:pStyle w:val="TextBodyIndent"/>
        <w:ind w:left="0" w:hanging="0"/>
        <w:rPr/>
      </w:pPr>
      <w:r>
        <w:rPr>
          <w:szCs w:val="19"/>
        </w:rPr>
        <w:t xml:space="preserve">5) </w:t>
      </w:r>
      <w:r>
        <w:rPr>
          <w:b/>
          <w:bCs/>
          <w:szCs w:val="19"/>
        </w:rPr>
        <w:t>Musik</w:t>
      </w:r>
      <w:r>
        <w:rPr>
          <w:szCs w:val="19"/>
        </w:rPr>
        <w:t xml:space="preserve">, Klasse 9/10: </w:t>
        <w:br/>
        <w:t xml:space="preserve">   Thema 2: Improvisation und Arrangement, Inhalt: Erarbeiten und Spiel eines Arrangements,  </w:t>
        <w:br/>
        <w:t xml:space="preserve">   Thema 6: Botschaften und Gefühle im Lied, Inhalt: - Liedersingen mit unterschiedlichen.</w:t>
        <w:br/>
        <w:t xml:space="preserve">                Zielsetzungen, - Musik als Transport- und Ausdrucksmittel, - Popsongs und Schlager</w:t>
      </w:r>
    </w:p>
    <w:p>
      <w:pPr>
        <w:pStyle w:val="TextBodyIndent"/>
        <w:ind w:left="0" w:right="-413" w:hanging="0"/>
        <w:rPr/>
      </w:pPr>
      <w:r>
        <w:rPr>
          <w:szCs w:val="19"/>
        </w:rPr>
        <w:t>6 ) Die gemeinsame Produktion eines Märchentheaterstücks im bilingualen Erdkundeunter-</w:t>
        <w:br/>
        <w:t xml:space="preserve">     richt deckt – obwohl auf Englisch vermittelt - Anforderungen an die kommunikativen Fähig-</w:t>
        <w:br/>
        <w:t xml:space="preserve">     keiten des </w:t>
      </w:r>
      <w:r>
        <w:rPr>
          <w:b/>
          <w:bCs/>
          <w:szCs w:val="19"/>
        </w:rPr>
        <w:t>Fachs Deutsch</w:t>
      </w:r>
      <w:r>
        <w:rPr>
          <w:szCs w:val="19"/>
        </w:rPr>
        <w:t xml:space="preserve"> ab: z.B.</w:t>
        <w:br/>
        <w:t xml:space="preserve">   - Methodenkompetenz: dramaturgische Texte verfassen, ein Exposé für en Theaterstück</w:t>
        <w:br/>
        <w:t xml:space="preserve">     entwerfen, Erproben eigener künstlerischer Ausdrucksmittel, Gemeinsam ein Erzählpro-</w:t>
        <w:br/>
        <w:t xml:space="preserve">     jekt verwirklichen, Literarische Geselligkeit erfahren. </w:t>
      </w:r>
    </w:p>
    <w:p>
      <w:pPr>
        <w:pStyle w:val="TextBodyIndent"/>
        <w:ind w:left="0" w:hanging="0"/>
        <w:rPr/>
      </w:pPr>
      <w:r>
        <w:rPr>
          <w:szCs w:val="19"/>
        </w:rPr>
        <w:t xml:space="preserve">   </w:t>
      </w:r>
      <w:r>
        <w:rPr>
          <w:szCs w:val="19"/>
        </w:rPr>
        <w:t>- Selbstkompetenz: Erfahrungen mit Bühnengestaltung, sich für eigene Produktionen die</w:t>
        <w:br/>
        <w:t xml:space="preserve">      notwendigen Kenntnisse und Techniken aneignen, kreative Ideen für neue Inhalte </w:t>
        <w:br/>
        <w:t xml:space="preserve">     entwickeln. </w:t>
      </w:r>
    </w:p>
    <w:p>
      <w:pPr>
        <w:pStyle w:val="TextBodyIndent"/>
        <w:ind w:left="0" w:hanging="0"/>
        <w:rPr/>
      </w:pPr>
      <w:r>
        <w:rPr>
          <w:szCs w:val="19"/>
        </w:rPr>
        <w:t xml:space="preserve">    </w:t>
      </w:r>
      <w:r>
        <w:rPr>
          <w:szCs w:val="19"/>
        </w:rPr>
        <w:t>- Soziale Kompetenz: In Rollen kooperieren</w:t>
      </w:r>
    </w:p>
    <w:p>
      <w:pPr>
        <w:pStyle w:val="TextBodyIndent"/>
        <w:ind w:left="0" w:hanging="0"/>
        <w:rPr/>
      </w:pPr>
      <w:r>
        <w:rPr>
          <w:szCs w:val="19"/>
        </w:rPr>
        <w:t xml:space="preserve">7) </w:t>
      </w:r>
      <w:r>
        <w:rPr>
          <w:b/>
          <w:bCs/>
          <w:szCs w:val="19"/>
        </w:rPr>
        <w:t>Physik</w:t>
      </w:r>
      <w:r>
        <w:rPr>
          <w:szCs w:val="19"/>
        </w:rPr>
        <w:t xml:space="preserve">: Zwei der Präsentationen im Projektunterricht hatten im Lehrplan Physik enthaltene </w:t>
        <w:br/>
        <w:t xml:space="preserve">    Themen zum Inhalt: „Alternative Energies“ und „Acid rain“ ( von lettischen Schülern bear-</w:t>
      </w:r>
    </w:p>
    <w:p>
      <w:pPr>
        <w:pStyle w:val="TextBodyIndent"/>
        <w:ind w:left="0" w:hanging="0"/>
        <w:rPr/>
      </w:pPr>
      <w:r>
        <w:rPr>
          <w:szCs w:val="19"/>
        </w:rPr>
        <w:t xml:space="preserve">    </w:t>
      </w:r>
      <w:r>
        <w:rPr>
          <w:szCs w:val="19"/>
        </w:rPr>
        <w:t xml:space="preserve">beitet) befassten sich mit Fragen der Energieversorgung, des Klimas und Gefahren des </w:t>
        <w:br/>
        <w:t xml:space="preserve">    technischen Fortschritts.</w:t>
        <w:br/>
        <w:t xml:space="preserve">8) </w:t>
      </w:r>
      <w:r>
        <w:rPr>
          <w:b/>
          <w:bCs/>
          <w:szCs w:val="19"/>
        </w:rPr>
        <w:t>Sport</w:t>
      </w:r>
      <w:r>
        <w:rPr>
          <w:szCs w:val="19"/>
        </w:rPr>
        <w:t xml:space="preserve">: Thema 5: Sich rhythmisch bewegen und Bewegung gestalten: Gemeinsam tanzen, </w:t>
        <w:br/>
        <w:t xml:space="preserve">    Schrittverbindungen einüben, einfache Tanzschritte erlernen</w:t>
      </w:r>
    </w:p>
    <w:p>
      <w:pPr>
        <w:pStyle w:val="TextBodyIndent"/>
        <w:ind w:left="0" w:hanging="0"/>
        <w:rPr>
          <w:szCs w:val="19"/>
        </w:rPr>
      </w:pPr>
      <w:r>
        <w:rPr>
          <w:szCs w:val="19"/>
        </w:rPr>
      </w:r>
    </w:p>
    <w:p>
      <w:pPr>
        <w:pStyle w:val="Normal"/>
        <w:rPr>
          <w:b/>
          <w:b/>
          <w:bCs/>
          <w:szCs w:val="19"/>
        </w:rPr>
      </w:pPr>
      <w:r>
        <w:rPr>
          <w:b/>
          <w:bCs/>
          <w:szCs w:val="19"/>
        </w:rPr>
        <w:t xml:space="preserve">d) Lernzielkontrollen  </w:t>
      </w:r>
    </w:p>
    <w:p>
      <w:pPr>
        <w:pStyle w:val="Normal"/>
        <w:rPr/>
      </w:pPr>
      <w:r>
        <w:rPr>
          <w:szCs w:val="19"/>
        </w:rPr>
        <w:t>Um die Leistungen der Schülerinnen und Schüler</w:t>
      </w:r>
      <w:r>
        <w:rPr>
          <w:b/>
          <w:bCs/>
          <w:szCs w:val="19"/>
        </w:rPr>
        <w:t xml:space="preserve"> </w:t>
      </w:r>
      <w:r>
        <w:rPr>
          <w:szCs w:val="19"/>
        </w:rPr>
        <w:t xml:space="preserve">zu bewerten wurden das „Produkt“, d.h. die Präsentation der Arbeitsergebnisse der Gruppe, und der Arbeitsprozessbericht bewertet. Die „Produkt“-Bewertung  bestand aus einer Gruppennote für Inhalt, Gliederung und Veranschaulichung (inhaltlich und ästhetisch) und Einzelnotenanteilen für Vortragsweise, Sprachrichtigkeit, Aussprache und evtl. Selbstkritik. Sprachrichtigkeit und Aussprache gingen nur in die Englischnote ein, die übrigen Anteile in beide Fächer. Über einen Arbeitsprozessbericht konnte unabhängig vom Produkt die Reflexion über den Arbeitsprozess und die Leistung der Gruppe, über die Zusammenarbeit in der Gruppe und über den eigenen Lernfortschritt bewertet werden, d.h. auch nach einer weniger gelungenen Präsentation konnte die kritische Selbstreflexion positiv bewertet werden und zur Verbesserung der Gesamtleistung führen. Der Arbeitsprozessbericht (auf Deutsch) ging in die Biologienote ein. </w:t>
        <w:br/>
        <w:t>Es erwies sich nicht als praktikabel, auch die zweite Projektphase, also die Phase der Organisation der Konferenz, in dieser Weise zu bewerten, da die Aufgaben der Schüler und Schülerinnen, sehr unterschiedlich, sehr vielfältig und kaum vergleichbar waren. Einige Schüler arbeiteten auch in zwei Projektgruppen mit. Alternativ dazu hatte die Organisationsgruppe die Aufgabe übernommen, einen Fragebogen zur Evaluation der Konferenz zu entwickeln, aufgrund dessen die Klasse sich selbst eine Rückmeldung über ihre geleistete Arbeit von den Konferenzteilnehmern holen konnte. Dieselbe Schülergruppe wertete den Bogen auch aus. Die Ergebnisse sind in der Broschüre (Anlage Nr.3 ) veröffentlicht.</w:t>
      </w:r>
    </w:p>
    <w:p>
      <w:pPr>
        <w:pStyle w:val="Normal"/>
        <w:rPr>
          <w:szCs w:val="19"/>
        </w:rPr>
      </w:pPr>
      <w:r>
        <w:rPr>
          <w:szCs w:val="19"/>
        </w:rPr>
      </w:r>
    </w:p>
    <w:p>
      <w:pPr>
        <w:pStyle w:val="Normal"/>
        <w:rPr>
          <w:b/>
          <w:b/>
          <w:bCs/>
          <w:szCs w:val="19"/>
        </w:rPr>
      </w:pPr>
      <w:r>
        <w:rPr>
          <w:b/>
          <w:bCs/>
          <w:szCs w:val="19"/>
        </w:rPr>
        <w:t xml:space="preserve">e) kritische Analyse </w:t>
      </w:r>
    </w:p>
    <w:p>
      <w:pPr>
        <w:pStyle w:val="Normal"/>
        <w:rPr/>
      </w:pPr>
      <w:r>
        <w:rPr>
          <w:szCs w:val="19"/>
        </w:rPr>
        <w:t xml:space="preserve"> „</w:t>
      </w:r>
      <w:r>
        <w:rPr>
          <w:szCs w:val="19"/>
        </w:rPr>
        <w:t xml:space="preserve">We are the future! - Wir sind die </w:t>
      </w:r>
      <w:r>
        <w:rPr>
          <w:b/>
          <w:bCs/>
          <w:szCs w:val="19"/>
        </w:rPr>
        <w:t>Zukunft</w:t>
      </w:r>
      <w:r>
        <w:rPr>
          <w:szCs w:val="19"/>
        </w:rPr>
        <w:t xml:space="preserve">, wir müssen sie </w:t>
      </w:r>
      <w:r>
        <w:rPr>
          <w:b/>
          <w:bCs/>
          <w:szCs w:val="19"/>
        </w:rPr>
        <w:t>gestalten</w:t>
      </w:r>
      <w:r>
        <w:rPr>
          <w:szCs w:val="19"/>
        </w:rPr>
        <w:t xml:space="preserve">!“  Mit dieser von den Schülern selbst so formulierten Vision arbeiteten die Schüler z.B. auf die Jugendkonferenz hin und erlebten sie gemeinsam. Mit „Gestaltungskompetenz“ bezeichnet Prof. Gerhard de Haan das nach vorne weisende Vermögen, die Zukunft von Gemeinschaften, in denen man lebt, in aktiver Teilhabe im Sinne nachhaltiger Entwicklung modifizieren und modellieren zu können. Es ist nicht einfach zu beurteilen, inwieweit uns das gelungen ist. Doch nimmt man als Indikatoren den Verlauf der Konferenz und die Rückmeldungen der Teilnehmer, den Projektbericht der Schüler der Klasse 10c und ihre Reflektionen (s. Anlagen 3-7), hat man deutliche Hinweise darauf, dass das  Projekt die Fähigkeit der Schüler zu interdisziplinärem Herangehen bei Problemlösungen, die Vernetzungs- und Planungskompetenz, die Fähigkeit zur Gemeinschaftlichkeit und Solidarität, die Verständigungskompetenz und die Fähigkeit zur Kooperation förderte. Für fast jedes Fach ist eine Lehrplananbindung und die Berücksichtigung der zu fördernden Kompetenzen gegeben. Auch im Blick auf die Empfehlung der Kultusminister und Kultusministerinnen der Länder zum pädagogischen Auftrag der Schule, das europäische Bewusstsein zu stärken, leistet das vorgestellte Projekt seinen Beitrag. </w:t>
        <w:br/>
        <w:t>Wirkliche Probleme machten uns nur die Finanzierung der Konferenzen und die reisekosten der Schüler. Doch fand sich bisher immer eine Lösung. Unterstützung erhielten wir in der Vergangenheit von der EU aus dem Sokrates-Fond, Comenius 1, von der WHO, Osteuropa-Fond, von der Bingo-Lotterie Schleswig-Holstein, der Prof. Dr. Werner Petersen-Stiftung, Rotary Club, Lions Club Turku, aus städtischen Quellen, z.B. von den Städten Flensburg, Turku, Tallinn und Klaipeda, den Gemeinden Ragana, Mstow und Greve, von Umwelt- und Bildungsministerien, z.B. in Helsinki und Tallinn, und von den Eltern der Teilnehmerinnen und Teilnehmer.</w:t>
      </w:r>
    </w:p>
    <w:p>
      <w:pPr>
        <w:pStyle w:val="Header"/>
        <w:tabs>
          <w:tab w:val="clear" w:pos="4536"/>
          <w:tab w:val="clear" w:pos="9072"/>
        </w:tabs>
        <w:rPr>
          <w:szCs w:val="19"/>
        </w:rPr>
      </w:pPr>
      <w:r>
        <w:rPr>
          <w:szCs w:val="19"/>
        </w:rPr>
      </w:r>
    </w:p>
    <w:sectPr>
      <w:headerReference w:type="default" r:id="rId2"/>
      <w:headerReference w:type="first" r:id="rId3"/>
      <w:footerReference w:type="default" r:id="rId4"/>
      <w:footerReference w:type="first" r:id="rId5"/>
      <w:type w:val="nextPage"/>
      <w:pgSz w:w="11906" w:h="16838"/>
      <w:pgMar w:left="1418" w:right="1286" w:gutter="0" w:header="709"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szCs w:val="19"/>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54:00Z</dcterms:created>
  <dc:creator>Franziska v. Gadow</dc:creator>
  <dc:description/>
  <dc:language>en-US</dc:language>
  <cp:lastModifiedBy>Klaus v. Gadow</cp:lastModifiedBy>
  <dcterms:modified xsi:type="dcterms:W3CDTF">2004-05-27T21:41:00Z</dcterms:modified>
  <cp:revision>25</cp:revision>
  <dc:subject/>
  <dc:title>Franziska v</dc:title>
</cp:coreProperties>
</file>