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Franziska v. Gadow, Auguste-Viktoria-Schule, Flensburg, id Nr.: 464</w:t>
      </w:r>
    </w:p>
    <w:p>
      <w:pPr>
        <w:pStyle w:val="Normal"/>
        <w:ind w:left="360" w:hanging="0"/>
        <w:rPr/>
      </w:pPr>
      <w:r>
        <w:rPr/>
        <w:t xml:space="preserve">Wettbewerb: </w:t>
      </w:r>
      <w:r>
        <w:rPr>
          <w:b/>
          <w:bCs/>
        </w:rPr>
        <w:t>Unterricht innovativ</w:t>
      </w:r>
    </w:p>
    <w:p>
      <w:pPr>
        <w:pStyle w:val="Normal"/>
        <w:rPr>
          <w:b/>
          <w:b/>
          <w:bCs/>
        </w:rPr>
      </w:pPr>
      <w:r>
        <w:rPr>
          <w:b/>
          <w:bCs/>
        </w:rPr>
      </w:r>
    </w:p>
    <w:p>
      <w:pPr>
        <w:pStyle w:val="Heading1"/>
        <w:numPr>
          <w:ilvl w:val="0"/>
          <w:numId w:val="2"/>
        </w:numPr>
        <w:rPr/>
      </w:pPr>
      <w:r>
        <w:rPr/>
        <w:t>Leitfragen</w:t>
      </w:r>
    </w:p>
    <w:p>
      <w:pPr>
        <w:pStyle w:val="Normal"/>
        <w:numPr>
          <w:ilvl w:val="1"/>
          <w:numId w:val="2"/>
        </w:numPr>
        <w:tabs>
          <w:tab w:val="clear" w:pos="708"/>
          <w:tab w:val="left" w:pos="360" w:leader="none"/>
        </w:tabs>
        <w:spacing w:before="120" w:after="0"/>
        <w:ind w:left="357" w:hanging="357"/>
        <w:rPr/>
      </w:pPr>
      <w:r>
        <w:rPr/>
        <w:t xml:space="preserve">   </w:t>
      </w:r>
      <w:r>
        <w:rPr/>
        <w:t xml:space="preserve">1. Der wichtigste </w:t>
      </w:r>
      <w:r>
        <w:rPr>
          <w:b/>
          <w:bCs/>
        </w:rPr>
        <w:t>motivationsfördernde Faktor</w:t>
      </w:r>
      <w:r>
        <w:rPr/>
        <w:t xml:space="preserve"> liegt m.E. in der Unterrichtsmethode. Die Projektmethode erlaubt Schülerinnen und Schülern ein hohes Maß an Mitbestimmung bei der Themenwahl, selbständig und in selbstgewählten Gruppen zu arbeiten, sich selbst die Zeit einteilen zu können und frei zu sein in der Wahl der Möglichkeiten für die Präsentation der eigenen Arbeitsergebnisse. Dadurch fühlen sich die Schüler ernst genommen und nehmen ihren Lernprozess selbst in die Hand. Dies gilt allgemein für Projektunterricht und war daher während der Vorbereitungsphase im Projekt „Baltic Sea Conference“ die Grundlage der hohen Motivation der Schüler.</w:t>
        <w:br/>
        <w:t xml:space="preserve">   2. Ein zusätzlicher Schub an  </w:t>
      </w:r>
      <w:r>
        <w:rPr>
          <w:b/>
          <w:bCs/>
        </w:rPr>
        <w:t>Motivation</w:t>
      </w:r>
      <w:r>
        <w:rPr/>
        <w:t xml:space="preserve"> kam durch die Arbeit in internationalem Kontext. Die eigenen Ergebnisse mit denen von Schülern anderer Länder vergleichen zu können, weckte großes Interesse und regte an sich mit Inhalten intensiver zu befassen, um einen guten eigenen Beitrag liefern zu können. Durch die Verbindung mit internationalen Kontakten wurden auch Themen (z.B. das Umweltthema, „Water Pollution“), die im Biologieunterricht als vorgegebene Themen wohl weniger Interesse begegnet wären, freiwillig entwickelt und mit hoher Motivation bearbeitet,.</w:t>
        <w:br/>
        <w:t xml:space="preserve">   3. Schließlich förderte die Übertragung der Verantwortung für das Gelingen der Konferenz die Motivation der Schülerinnen und Schüler. Eine internationale Konferenz mit  Schülern anderer Nationen in der Kommunikationssprache Englisch ist eine sehr spannende Aufgabe für Schüler, bei der sie selbst etwas bewirken konnten. Sie machten sich die Aufgabe zu eigen, was </w:t>
      </w:r>
      <w:r>
        <w:rPr>
          <w:b/>
          <w:bCs/>
        </w:rPr>
        <w:t>Eigentätigkeit</w:t>
      </w:r>
      <w:r>
        <w:rPr/>
        <w:t xml:space="preserve"> und </w:t>
      </w:r>
      <w:r>
        <w:rPr>
          <w:b/>
          <w:bCs/>
        </w:rPr>
        <w:t xml:space="preserve">Eigenverantwortung in einem Maß </w:t>
      </w:r>
      <w:r>
        <w:rPr/>
        <w:t>bedeutete, die ihnen der „Regelunterricht“ kaum ermöglichen kann.</w:t>
        <w:br/>
        <w:t xml:space="preserve">   4. Fast wie ein „Nebenprodukt“ zeigte ihnen die Arbeit während des Projektes, wie wichtig das Erlernen einer Fremdsprache ist. Das Projekt förderte in hohem Maß – nicht nur im Englischunterricht - die Motivation auch für den Regelunterricht.</w:t>
      </w:r>
    </w:p>
    <w:p>
      <w:pPr>
        <w:pStyle w:val="Normal"/>
        <w:numPr>
          <w:ilvl w:val="1"/>
          <w:numId w:val="2"/>
        </w:numPr>
        <w:tabs>
          <w:tab w:val="clear" w:pos="708"/>
          <w:tab w:val="left" w:pos="360" w:leader="none"/>
        </w:tabs>
        <w:spacing w:before="120" w:after="0"/>
        <w:ind w:left="357" w:hanging="357"/>
        <w:rPr/>
      </w:pPr>
      <w:r>
        <w:rPr/>
        <w:t xml:space="preserve">Die gesamte Vorbereitung der Konferenz verlief in Projektunterrichtsphasen, d.h. in Teams. Wie bei jedem ersten Versuch von Teamarbeit über einen längeren Zeitraum waren Schwierigkeiten zu überwinden, gab es sehr gut zusammenarbeitende Gruppen und Gruppen, die sich nicht einigen konnten, sich in Untergruppen aufteilten und dadurch nicht zu einer gelungenen Gesamtpräsentation fanden.  Die zweite Projektunterrichtsphase zur Vorbereitung der Konferenz zeigte aber deutlich, dass die </w:t>
      </w:r>
      <w:r>
        <w:rPr>
          <w:b/>
          <w:bCs/>
        </w:rPr>
        <w:t xml:space="preserve">Teamfähigkeit </w:t>
      </w:r>
      <w:r>
        <w:rPr/>
        <w:t xml:space="preserve">der Schüler  gewachsen war. Abzulesen war das zunächst daran, dass es völlig andere Gruppenzusammenstellungen gab und zwar eindeutig nach Interessen und Fähigkeiten und nicht nach Freundschaften im privaten Bereich. In dieser zweiten Phase arbeiteten alle Gruppen sehr selbständig und äußerst diszipliniert, obwohl sie z. T. recht groß waren (z.B. 12 Schüler in der Tanz- und 8 Schüler in der Musikgruppe).  In der Musik- und der Tanzgruppe unterrichteten Schüler selbst ihre Klassenkameraden. Dass der Ablauf der Konferenz ein solch großer Erfolg war, liegt zum größten Teil an dem hohen Maß an Verantwortung, die die Schüler übernahmen, also ihrer </w:t>
      </w:r>
      <w:r>
        <w:rPr>
          <w:b/>
          <w:bCs/>
        </w:rPr>
        <w:t>eigenverantwortlichen Leistung.</w:t>
      </w:r>
      <w:r>
        <w:rPr/>
        <w:t xml:space="preserve"> </w:t>
      </w:r>
    </w:p>
    <w:p>
      <w:pPr>
        <w:pStyle w:val="Normal"/>
        <w:numPr>
          <w:ilvl w:val="1"/>
          <w:numId w:val="2"/>
        </w:numPr>
        <w:tabs>
          <w:tab w:val="clear" w:pos="708"/>
          <w:tab w:val="left" w:pos="360" w:leader="none"/>
          <w:tab w:val="left" w:pos="720" w:leader="none"/>
        </w:tabs>
        <w:spacing w:before="120" w:after="0"/>
        <w:ind w:left="357" w:hanging="357"/>
        <w:rPr/>
      </w:pPr>
      <w:r>
        <w:rPr>
          <w:b/>
          <w:bCs/>
        </w:rPr>
        <w:t xml:space="preserve">Praxisrelevanz </w:t>
      </w:r>
      <w:r>
        <w:rPr/>
        <w:t xml:space="preserve">ist ein wichtiger Aspekt von Projektunterricht als Unterrichtsmethode. Die Konferenz selbst als Produkt der Arbeit hatte für die Schüler eine hohe gesellschaftliche Bedeutung: ihre Arbeiten hatten Adressaten und bestanden nicht nur in einem Wissenszuwachs in ihren Köpfen. </w:t>
        <w:br/>
        <w:t xml:space="preserve">Auch die von den Schülern selbst gewählten Themen hatten für sie eine hohe Praxisrelevanz. Themen wie Kinderrechte, Frauenrechte, Gleichberechtigung, Drogen, AIDS und Gewalt beschäftigen sie in ihrem Alltag. Es sind </w:t>
      </w:r>
      <w:r>
        <w:rPr>
          <w:i/>
          <w:iCs/>
        </w:rPr>
        <w:t>ihre</w:t>
      </w:r>
      <w:r>
        <w:rPr/>
        <w:t xml:space="preserve"> Fragen. Dabei war es für sie auch sehr wichtig mit ihren Untersuchungen aus der Schule hinausgehen zu könne, um z.B. Experten zu befragen. Sie interviewten z.B. die Frauenbeauftragte der Stadt Flensburg, die Kinderbeauftragte des Landes Schleswig-Holstein (inzwischen gibt es diese Stelle leider nicht mehr). Sie besuchten das Frauenhaus in Flensburg, eine Polizeistelle, eine Firma, die Solaranlagen herstellt, Artefakt ( Park mit Anlagen zu alternativer Energie), die Drogenberatungsstelle, die AIDS-Hilfe, die Stadtbücherei, die Landeszentralbücherei, die Medienzentrale und recherchierten im Internet.</w:t>
        <w:br/>
        <w:t>Bei der Konferenz selbst steigerten sie innerhalb der vier Tage ihre Kontaktfähigkeit, indem sie zunächst zaghaft und dann immer stärker auf die ausländischen Schüler zugingen. Sie erlebten am eigenen Leib, dass die von ihnen erlernte Sprache Englisch eine Brücke in viele Länder bildet, nicht nur in englischsprachige und bekamen dadurch eine Vorstellung davon, wie Zusammenarbeit in Europa möglich ist. Somit ist für sie vielleicht auch der Grundstein für eine über Deutschland hinausgehende  berufliche Perspektive gelegt. Konkret nutzten einige Schüler der Klasse schon jetzt das Zertifikat über die Teilnahme an der Konferenz als Qualifikation für eine Bewerbung um ein Schuljahr im Ausland.</w:t>
        <w:br/>
      </w:r>
    </w:p>
    <w:p>
      <w:pPr>
        <w:pStyle w:val="Normal"/>
        <w:numPr>
          <w:ilvl w:val="1"/>
          <w:numId w:val="2"/>
        </w:numPr>
        <w:tabs>
          <w:tab w:val="clear" w:pos="708"/>
          <w:tab w:val="left" w:pos="360" w:leader="none"/>
          <w:tab w:val="left" w:pos="720" w:leader="none"/>
        </w:tabs>
        <w:spacing w:before="120" w:after="120"/>
        <w:ind w:left="357" w:right="-108" w:hanging="357"/>
        <w:rPr/>
      </w:pPr>
      <w:r>
        <w:rPr/>
        <w:t xml:space="preserve">    </w:t>
      </w:r>
      <w:r>
        <w:rPr/>
        <w:t>1.</w:t>
      </w:r>
      <w:r>
        <w:rPr>
          <w:b/>
          <w:bCs/>
        </w:rPr>
        <w:t xml:space="preserve"> Der</w:t>
      </w:r>
      <w:r>
        <w:rPr/>
        <w:t xml:space="preserve"> </w:t>
      </w:r>
      <w:r>
        <w:rPr>
          <w:b/>
          <w:bCs/>
        </w:rPr>
        <w:t>Lehrplan</w:t>
      </w:r>
      <w:r>
        <w:rPr/>
        <w:t xml:space="preserve"> von Schleswig-Holstein </w:t>
      </w:r>
      <w:r>
        <w:rPr>
          <w:b/>
          <w:bCs/>
        </w:rPr>
        <w:t>fordert</w:t>
      </w:r>
      <w:r>
        <w:rPr/>
        <w:t xml:space="preserve"> in seinem Konzept der Grundbildung </w:t>
        <w:br/>
        <w:t xml:space="preserve">a) die </w:t>
      </w:r>
      <w:r>
        <w:rPr>
          <w:b/>
          <w:bCs/>
        </w:rPr>
        <w:t xml:space="preserve">Auseinandersetzung mit den Kernproblemen </w:t>
      </w:r>
      <w:r>
        <w:rPr/>
        <w:t>und</w:t>
      </w:r>
      <w:r>
        <w:rPr>
          <w:b/>
          <w:bCs/>
        </w:rPr>
        <w:br/>
      </w:r>
      <w:r>
        <w:rPr/>
        <w:t xml:space="preserve">b) die </w:t>
      </w:r>
      <w:r>
        <w:rPr>
          <w:b/>
          <w:bCs/>
        </w:rPr>
        <w:t>Vermittlung von Schlüsselqualifikationen</w:t>
      </w:r>
      <w:r>
        <w:rPr/>
        <w:t xml:space="preserve">. </w:t>
        <w:br/>
        <w:t xml:space="preserve">    zu a) Das Unterrichtsprojekt folgt dem Rahmenthema des Comenius-Projektes der Schule „Eine Agenda 21 im Ostseeraum aus der Sicht von jungen Menschen / A Baltic Agenda 21 in the View of Young People“. Innerhalb dieses Rahmenthemas hatten die Schüler das Thema ihrer Konferenz „Zukunftsperspektiven für Jugendliche im Ostseeraum / Life Perspectives for Young People in the Baltic Sea Region“ genannt. </w:t>
        <w:br/>
        <w:t xml:space="preserve">Die Agenda 21 als Handlungsleitlinie für das 21. Jahrhundert  spricht die Kernprobleme der Menschheit an und regt durch ihren partizipativen Ansatz zur aktiven Bearbeitung der anstehenden Aufgaben im Bereich der ökologischen, sozialen und ökonomischen Handlungsfelder an.  Die </w:t>
      </w:r>
      <w:r>
        <w:rPr>
          <w:b/>
          <w:bCs/>
        </w:rPr>
        <w:t>Kernprobleme des Lehrplans</w:t>
      </w:r>
      <w:r>
        <w:rPr/>
        <w:t xml:space="preserve"> decken sich weitgehend mit den Handlungsfeldern der Agenda 21. Dies ist z.B. der Fall beim Kernproblem 2 des Lehrplans „Erhalt der natürlichen Lebensgrundlagen“, beim Kernproblem „Grundwerte“, zu dem die Grundwerte menschlichen Zusammenlebens wie Frieden, Menschenrechte, Zusammenleben von Nationen und unterschiedlicher Kulturen gehören, beim Kernproblem „Gleichstellung“, das die Bestimmung und Begründung  des Prinzips der Gleichstellung von Frauen und Männern, Mädchen und Jungen im Blick hat und schließlich beim Kernbereich „Partizipation“, der fordert, dass der Unterricht das Recht auf Mitverantwortung und Mitgestaltung in allen Lebensbereichen einbezieht. Das Konferenzthema „Zukunftsperspektiven für junge Menschen im Ostseeraum“ im Kontext zur Agenda 21 deckt also eine Vielzahl von zu behandelnden Kernbereichen ab. Da dies Rahmenthema keinem einzelnen Schulfach zugeordnet werden kann, ist es vom Ansatz her fächerübergreifend und erfordert das Lernen und Denken in Zusammenhängen.   Fächerübergreifende Arbeit ist im Lehrplan Schleswig-Holsteins verbindlich vorgeschrieben.</w:t>
        <w:br/>
        <w:t xml:space="preserve">     zu b)</w:t>
      </w:r>
      <w:r>
        <w:rPr>
          <w:b/>
          <w:bCs/>
        </w:rPr>
        <w:t xml:space="preserve"> Die Vermittlung von Schlüsselqualifikationen</w:t>
      </w:r>
      <w:r>
        <w:rPr/>
        <w:t xml:space="preserve"> wie Selbstkompetenz, Sozialkompetenz, das Zutrauen in die eigene Selbstwirksamkeit und kreatives Denken sind im Wesentlichen  im Konzept von Projektunterricht enthalten. Diese Unterrichtsmethode wird in der Literatur vielfältig erläutert, in der Praxis in der Mittelstufe an unserer Schule aber eher selten genutzt. Sie wurde bei diesem Projekt verwendet, da in ihr ganz besonders Sozial- und Arbeitsformen verwirklicht werden können, die der Lehrplan für die Unterrichtsgestaltung fordert. Merkmale dieser Unterrichtsmethode sind z.B.</w:t>
        <w:br/>
        <w:t xml:space="preserve">       - der Unterricht wird aktiv und selbstverantwortlich mitgestaltet,</w:t>
        <w:br/>
        <w:t xml:space="preserve">       - die Schüler können innerhalb des Rahmenthemas eigene Schwerpunkte setzen und</w:t>
        <w:br/>
        <w:t xml:space="preserve">       - lernen partnerschaftlich mit anderen zusammen in einer Gruppe (soziales Lernen).</w:t>
        <w:br/>
        <w:t xml:space="preserve">Für das hier beschriebene Unterrichtsprojekt bedeutete dies: Die Schüler waren für ihre speziellen Forschungsinhalte (Forschungsfragen) innerhalb des Rahmenthemas und die Informationsbeschaffung selbst verantwortlich. Sie arbeiteten selbständig in Kleingruppen von 3-5 SchülerInnen.  Lernorte außerhalb der Schule waren selbstverständlich einbeziehbar (wie z.B. eine Fahrt nach Kiel, um ein Interview mit der Kinderbeauftragten des Landes S-H durchzuführen). Für die Präsentation waren sie frei, eigene  Ausdrucksmöglichkeiten zu entwickeln und gestaltend umzusetzen. Die Einbeziehung moderner Informations-technologien war ebenfalls selbstverständlich. </w:t>
      </w:r>
    </w:p>
    <w:p>
      <w:pPr>
        <w:pStyle w:val="Normal"/>
        <w:ind w:left="360" w:hanging="0"/>
        <w:rPr/>
      </w:pPr>
      <w:r>
        <w:rPr/>
        <w:t xml:space="preserve">    </w:t>
      </w:r>
      <w:r>
        <w:rPr/>
        <w:t xml:space="preserve">2. Die </w:t>
      </w:r>
      <w:r>
        <w:rPr>
          <w:b/>
          <w:bCs/>
        </w:rPr>
        <w:t>Qualität der Lernprozesse</w:t>
      </w:r>
      <w:r>
        <w:rPr/>
        <w:t xml:space="preserve"> im Rahmen des durchgeführten Projektes unterscheidet sich wesentlich vom Lernen im normalen „Regelunterricht“. Lernen bestand nicht nur aus Wissenserwerb, sondern war vielmehr aktives Gestaltungshandeln, erlaubte Partizipation und Übernahme von Verantwortung. Die Konferenz bedeutete für die Schüler die Begegnung mit wirklichen Problemen, mit den Erfahrungen Jugendlicher anderer Staaten, mit der Lebenswelt vor der Tür der Schule. Diese Begegnung forderte sie nicht nur mit ihrem Intellekt, sondern mit ihrer ganzen Person. Sie schuf nicht nur Wissen sondern auch Einfühlung und Verständnis. Lernen war nicht fachlich zersplittert orientiert, sondern stark die Fächer vernetzend und am Thema der Konferenz und ihrer organisatorischen Umsetzung orientiert. Damit wurden verschiedene Dimensionen des Lernens angesprochen wie die der eigenen Identität und der sozialen Beziehungen, der kulturellen Traditionen, der Dimension von Natur und Ökologie, von Sprache und Kommunikation, Wirtschaft und Demokratie. (s. Zukunft der Bildung, Schule der Zukunft, Bildungskommission NRW, 1995, S.101 ff)</w:t>
        <w:br/>
      </w:r>
    </w:p>
    <w:p>
      <w:pPr>
        <w:pStyle w:val="Normal"/>
        <w:numPr>
          <w:ilvl w:val="1"/>
          <w:numId w:val="2"/>
        </w:numPr>
        <w:tabs>
          <w:tab w:val="clear" w:pos="708"/>
          <w:tab w:val="left" w:pos="360" w:leader="none"/>
          <w:tab w:val="left" w:pos="720" w:leader="none"/>
        </w:tabs>
        <w:spacing w:before="120" w:after="0"/>
        <w:ind w:left="357" w:hanging="357"/>
        <w:rPr/>
      </w:pPr>
      <w:r>
        <w:rPr/>
        <w:t xml:space="preserve">   </w:t>
      </w:r>
      <w:r>
        <w:rPr/>
        <w:t xml:space="preserve">1. Die </w:t>
      </w:r>
      <w:r>
        <w:rPr>
          <w:b/>
          <w:bCs/>
        </w:rPr>
        <w:t xml:space="preserve">Zusammenarbeit </w:t>
      </w:r>
      <w:r>
        <w:rPr/>
        <w:t xml:space="preserve">bzw. die Arbeitsteilung </w:t>
      </w:r>
      <w:r>
        <w:rPr>
          <w:b/>
          <w:bCs/>
        </w:rPr>
        <w:t>zwischen den Kollegen</w:t>
      </w:r>
      <w:r>
        <w:rPr/>
        <w:t xml:space="preserve"> wurde in zwei Planungssitzungen für das Projekt, an der auch die Schulleiterin und drei Schüler teilnahmen, erarbeitet und festgelegt. Eine enge Zusammenarbeit bestand zwischen der Klassenlehrerin der Klasse, Frau Lorenzen, die </w:t>
      </w:r>
      <w:r>
        <w:rPr>
          <w:b/>
          <w:bCs/>
        </w:rPr>
        <w:t>Fachlehrerin für Englisch und Physik</w:t>
      </w:r>
      <w:r>
        <w:rPr/>
        <w:t xml:space="preserve"> ist, und mir als </w:t>
      </w:r>
      <w:r>
        <w:rPr>
          <w:b/>
          <w:bCs/>
        </w:rPr>
        <w:t>Biologie- und Chemielehrerin</w:t>
      </w:r>
      <w:r>
        <w:rPr/>
        <w:t xml:space="preserve">. Eine Kopplung von Englisch und Biologieunterricht wurde zum </w:t>
      </w:r>
      <w:r>
        <w:rPr>
          <w:b/>
          <w:bCs/>
        </w:rPr>
        <w:t>Projektunterricht</w:t>
      </w:r>
      <w:r>
        <w:rPr/>
        <w:t xml:space="preserve">. Der Projektunterricht lag in einer Doppelstunde, in der eine Stunde Englisch und eine Stunde Biologie geblockt hintereinander lagen. Da es die beiden ersten Nachmittagsstunden waren (7. und 8. Stunde) gab es in der Schule viele freien Klassenräume, sodass jede Gruppe ihren eigenen Arbeitsraum zur Verfügung hatte. Die Einführungsstunden (Brainstorming, Gruppenbildung, Anleitung für den Projektplan) liefen unter Beteiligung beider Kolleginnen, soweit es ging auf Englisch, was für mich als Biologielehrerin eine ungewohnte Situation war. Während der Phase selbstständiger Arbeit der Schüler betreute abwechselnd nur eine Lehrerin während der Doppelstunde die Klasse. In der Phase der Präsentationen waren wieder beide Lehrerinnen zur Beurteilung der Leistungen anwesend. Ebenfalls gemeinsam berieten wir über die Benotung der Leistungen als Gruppen- bzw. Einzelleistung der Schüler (siehe auch 4.Leitfrage). </w:t>
        <w:br/>
        <w:t xml:space="preserve">    2. Die </w:t>
      </w:r>
      <w:r>
        <w:rPr>
          <w:b/>
          <w:bCs/>
        </w:rPr>
        <w:t>Zusammenarbeit mit den weiteren Kollegen der Klasse</w:t>
      </w:r>
      <w:r>
        <w:rPr/>
        <w:t xml:space="preserve"> war weniger eng. Sie beschränkte sich auf thematisch abgestimmte Unterrichtsthemen im Regelunterricht.</w:t>
        <w:br/>
      </w:r>
      <w:r>
        <w:rPr>
          <w:b/>
          <w:bCs/>
        </w:rPr>
        <w:t>Die Kunstlehrerin</w:t>
      </w:r>
      <w:r>
        <w:rPr/>
        <w:t>, Frau Dammermann, nahm in ihren Kunstunterricht das Thema „Plakatgestaltung“ auf, sodass die Schüler im Kunstunterricht Plakate gestalteten, die auf die Veranstaltung der Baltic Sea Conference hinwiesen und Entwürfe für das Logo der Konferenz-T-Shirts. Auch die Kulisse für den Märchentheaterabend wurde im Kunstunterricht entworfen und hergestellt.</w:t>
        <w:br/>
      </w:r>
      <w:r>
        <w:rPr>
          <w:b/>
          <w:bCs/>
        </w:rPr>
        <w:t>Die Geschichtslehrerin</w:t>
      </w:r>
      <w:r>
        <w:rPr/>
        <w:t>, Frau Ammann-Rohbeck, nahm in ihren Geschichtsunterricht das Thema „Aufbau eines Parlaments“, die Jugendschutzgesetze, die Diskussion um die Gesetzesvorlagen und die Entwicklung einer Stellungnahme dazu auf. Die Gesetzesvorlage, die beim Jugendparlament beraten wurde, hatten Frau Ammann-Rohbeck, Frau Dr. Kötschau, die als stellvertretende Vorsitzende des Schleswig-Holsteinischen Landtags das Jugendparlament leitete, und ich bei einer gemeinsamen Vorbereitungssitzung für das Jugendparlament entwickelt.</w:t>
        <w:br/>
      </w:r>
      <w:r>
        <w:rPr>
          <w:b/>
          <w:bCs/>
        </w:rPr>
        <w:t>Der Musiklehrer</w:t>
      </w:r>
      <w:r>
        <w:rPr/>
        <w:t>, Herr Laux, beriet und dirigierte die Klassenband, die ansonsten als Musikgruppe aber selbständig arbeitete und probte, und studierte mit der gesamten Klasse die Lieder ein, die sie am Abend der Lieder vortragen wollten. Er begleitete die Klasse auch auf die Konferenz und war daher dort weiterer Ansprechpartner. Selbstverständlich war er auch Mitglied der Lehrerband am Abend der Lieder.</w:t>
        <w:br/>
      </w:r>
      <w:r>
        <w:rPr>
          <w:b/>
          <w:bCs/>
        </w:rPr>
        <w:t>Der Erdkundelehrer</w:t>
      </w:r>
      <w:r>
        <w:rPr/>
        <w:t xml:space="preserve"> der bilingualen Hälfte der Klasse, Herr Päßler, ist an unserer Schule auch Leiter der Theater-AG. Er unterstützte die Schüler im Rahmen einiger seiner Unterrichtsstunden beim Einstudieren des Theaterstücks nach dem selbstgeschriebenen Märchen. Der zweiten Hälfte seiner Bili-Erdkunde-Schüler, die aus einer anderen Klasse kamen, übertrug er die Aufgabe, eine Schulführung für die Gäste vorzubereiten.</w:t>
        <w:br/>
        <w:t>Im</w:t>
      </w:r>
      <w:r>
        <w:rPr>
          <w:b/>
          <w:bCs/>
        </w:rPr>
        <w:t xml:space="preserve"> Biologieunterricht</w:t>
      </w:r>
      <w:r>
        <w:rPr/>
        <w:t xml:space="preserve"> wurde schon im November 2003 das Coastwatch-Projekt vorbereitet und zunächst mit Fragebögen auf Deutsch am selben Küstenstreifen wie später bei der Konferenz durchgeführt. Da je eine der Biologiestunden pro Woche in den Projektunterricht integriert war, war die andere Biologiestunde den weiteren von Lehrplan vorgeschriebenen Biologiethemen gewidmet.</w:t>
        <w:br/>
      </w:r>
      <w:r>
        <w:rPr>
          <w:b/>
          <w:bCs/>
        </w:rPr>
        <w:t>Der Englischunterricht</w:t>
      </w:r>
      <w:r>
        <w:rPr/>
        <w:t xml:space="preserve"> war zentrale Anlaufstelle für alle sprachlichen Vorbereitungsaufgaben, das Jugendparlament, die Coastwatch-Aktion mit englischen Fragebögen, die Moderationsanteile für das Abendprogramm, die gekürzten Versionen der thematischen Präsentationen des Vormittagsprogramms, und natürlich sprachlicher Anteil der inhaltlichen Vorbereitung im Projektunterricht.</w:t>
        <w:br/>
      </w:r>
      <w:r>
        <w:rPr>
          <w:b/>
          <w:bCs/>
        </w:rPr>
        <w:t>Eine Lehrerband</w:t>
      </w:r>
      <w:r>
        <w:rPr/>
        <w:t xml:space="preserve"> aus sechs Kollegen (vier Musiklehrer, Erdkundelehrer und unsere italienische Comenius-Assistentin) war für die Konferenz ein besonderes „Geschenk“. Die Kollegen hatten die Band eigens für die Konferenz gegründet und begleiteten am Abend der Lieder sämtliche Liedbeiträge. An diesem Abend sangen auch der Schüler-Lehrer-Eltern-Chor der Schule und das AVS-Lehrersextett „Friesische Berge“ Stücke aus ihrem Repertoire.</w:t>
        <w:br/>
      </w:r>
    </w:p>
    <w:p>
      <w:pPr>
        <w:pStyle w:val="Normal"/>
        <w:numPr>
          <w:ilvl w:val="1"/>
          <w:numId w:val="2"/>
        </w:numPr>
        <w:tabs>
          <w:tab w:val="clear" w:pos="708"/>
          <w:tab w:val="left" w:pos="360" w:leader="none"/>
          <w:tab w:val="left" w:pos="720" w:leader="none"/>
        </w:tabs>
        <w:spacing w:before="0" w:after="120"/>
        <w:ind w:left="357" w:hanging="357"/>
        <w:rPr>
          <w:szCs w:val="19"/>
        </w:rPr>
      </w:pPr>
      <w:r>
        <w:rPr>
          <w:b/>
          <w:bCs/>
        </w:rPr>
        <w:t>Ratschläge für Kollegen:</w:t>
        <w:br/>
      </w:r>
      <w:r>
        <w:rPr/>
        <w:t>Ein Projekt wie das Baltic Sea Conference-Projekt ist nicht einfach ins Leben zu rufen, zumal die Durchführung einer Konferenz auch mit hohem Kostenaufwand verbunden ist. Die Unterrichtsmethode und viele der motivierenden und für Schüler spannende Elemente dieses Projektes sind aber auch in viel kleinerem Rahmen denkbar und umsetzbar:</w:t>
        <w:br/>
        <w:t xml:space="preserve">     1. </w:t>
      </w:r>
      <w:r>
        <w:rPr>
          <w:b/>
          <w:bCs/>
        </w:rPr>
        <w:t xml:space="preserve">Projektunterricht </w:t>
      </w:r>
      <w:r>
        <w:rPr/>
        <w:t>ist eine Unterrichtsmethode, die Schüler zu erstaunlichen Anstrengungen und Leistungen bringen kann - auch wenn sie sich nicht für jeden Stoff, zu jeder Zeit und für jede Klasse eignet. Die Vorteile, z.B. im Blick auf Schlüsselqualifikationen sind oben in mehreren Punkten angeführt. Ich würde Kollegen, die noch nie Projektunterricht durchgeführt haben, raten, sich zunächst in der Literatur über die Methode zu informieren und dann mit einem kleinen Projekt erste Erfahrungen zu machen. Wichtig dabei ist sich vorher genau zu überlegen,</w:t>
        <w:br/>
        <w:t xml:space="preserve">- ob die Schüler auf das selbständige Lernen genügend vorbereitet sind </w:t>
        <w:br/>
        <w:t>- ob das Rahmenthema tragfähig ist,</w:t>
        <w:br/>
        <w:t>- welchen zeitlichen Rahmen man sich stecken möchte,</w:t>
        <w:br/>
        <w:t>- welche außerschulischen Kooperationspartner sich beim gewählten Thema  anbieten,</w:t>
        <w:br/>
        <w:t>- ob man bereit ist, die Schüler zwar zu beraten, sie aber sonst ihre Erfahrungen selbst machen zu lassen,  z.B. auch bei ihrer Zeiteinteilung,</w:t>
        <w:br/>
        <w:t>- ob es organisatorische Probleme geben könnte bezüglich der Unterrichtsräume und der Zeit. Wenn Projektunterricht in den eigenen Unterrichtsstunden abläuft, gibt es in der Regel keine organisatorischen Zeitprobleme. Fächerübergreifender Unterricht aber, der andere Kollegen einbindet, bringt oft auch Stundenplanprobleme mit sich, die vorher mit der Schulleitung abgeklärt werden müssen.</w:t>
        <w:br/>
        <w:t>- Da Schülerköpfe sich nicht an Fächergrenzen halten, ist fast jeder Projektunterricht, auch wenn er nur von einem Fach ausgeht, fächerübergreifend. Ich rate Kollegen, sich davon nicht abschrecken zu lassen. Es ist gut,  wenn Schüler auch einmal anderes und vielleicht sogar zu ihrem Spezialgebiet mehr wissen als Lehrer</w:t>
        <w:br/>
        <w:t>- Das Hauptaugenmerk des Projektunterrichts liegt nicht auf der völligen Fehlerfreiheit dessen, was erarbeitet wurde, sondern hier sind stärker die Schlüsselqualifikationen im Blick wie z.B. selbständiges Arbeiten, Teamfähigkeit oder Kommunikationsfähigkeit, die im „normalen“ Lehrgangsunterricht so oft zu kurz kommen. Damit nicht grobe Fehler in der englischen Präsentation vor der Klasse vorkamen, wurden die Textteile vor der Präsentation korrigiert.</w:t>
        <w:br/>
        <w:t xml:space="preserve">    2. Eine Steigerung der Motivation lässt sich erreichen, wenn der Projektunterricht eine deutliche gesellschaftliche </w:t>
      </w:r>
      <w:r>
        <w:rPr>
          <w:b/>
          <w:bCs/>
        </w:rPr>
        <w:t>Praxisrelevanz</w:t>
      </w:r>
      <w:r>
        <w:rPr/>
        <w:t xml:space="preserve"> hat, also z.B. einen Adressaten, für den die Schülerarbeit wichtig ist. Vielleicht bearbeitet eine Parallelklasse, eine Klasse in einer Nachbarschule oder eine Klasse in einer Comenius-Partnerschule dasselbe Rahmenthema, sodass die Präsentationen gegenseitig erfolgen können, man sich über die Ergebnisse austauschen kann und die Schüler dabei Kontakte knüpfen können. Dies alles erhöht ihre Lernbereitschaft und das selbstverantwortliche Arbeiten.</w:t>
        <w:br/>
      </w:r>
    </w:p>
    <w:p>
      <w:pPr>
        <w:pStyle w:val="Normal"/>
        <w:numPr>
          <w:ilvl w:val="1"/>
          <w:numId w:val="2"/>
        </w:numPr>
        <w:tabs>
          <w:tab w:val="clear" w:pos="708"/>
          <w:tab w:val="left" w:pos="360" w:leader="none"/>
          <w:tab w:val="left" w:pos="720" w:leader="none"/>
        </w:tabs>
        <w:spacing w:before="0" w:after="120"/>
        <w:ind w:left="357" w:hanging="357"/>
        <w:rPr/>
      </w:pPr>
      <w:r>
        <w:rPr>
          <w:b/>
          <w:bCs/>
        </w:rPr>
        <w:t>Gesamtbilanz</w:t>
      </w:r>
      <w:r>
        <w:rPr/>
        <w:t xml:space="preserve">: </w:t>
        <w:br/>
        <w:t>Ich leite meine Gesamtbilanz vom Lernerfolg ab, den ich bei den Schülern durch den Unterricht bewirken konnte. Die Arbeitsergebnisse im Projektunterricht und die Rückmeldungen der SchülerInnen über die Arbeit im Projektunterricht waren sehr positiv. Nach durchgängiger  Meinung der Schülerinnen und Schüler waren es die Erfahrungen der internationalen Zusammenarbeit wert, eine so lange Zeit, so intensiv an einem Projekt zu arbeiten. Dies ist dem reflektierenden Rückblick der Schüler auf Englisch (in der Broschüre von Anlage 2 veröffentlicht) und auf Deutsch (siehe Anlage 7) zu entnehmen.</w:t>
        <w:br/>
        <w:t>Für mich, die ich das Projekt nun im 9. Jahr koordiniere, haben die vielen positiven Rückmeldungen von Schülern und Eltern stets motivierend gewirkt. Der Unterricht gewinnt für mich dann eine noch bedeutsamere Rolle, wenn er durch die Öffnung der Schule Schülern über das Wissen hinaus eine Vielfalt von Lebensmöglichkeiten und Perspektiven für ihre Zukunft zeigt. Dadurch dass das Projekt die Schüler ganz konkret Aspekte der vielfältigen und vielschichtigen Kultur- und Bildungslandschaft Europas erleben lässt, bietet es eine Möglichkeit, junge Menschen auf ein immer enger zusammenrückendes Europa vorzubereiten und sie zu toleranten, verantwortungsbewussten, vorurteilsfreien und zukunftsfähigen Individuen zu erziehen.</w:t>
        <w:br/>
        <w:t xml:space="preserve">Mittlerweile ist das Projekt. zu einem das Schulprofil der Auguste-Viktoria-Schule u.a. prägenden Bestandteil geworden. </w:t>
      </w:r>
      <w:r>
        <w:rPr>
          <w:szCs w:val="19"/>
        </w:rPr>
        <w:t xml:space="preserve">Seit dem Jahr 1996, als das Projekt durch eine 9. Klasse seinen Anfang nahm, haben fast 500 Schüler im Ostseeraum in gleicher Weise eine Baltic Sea Conference vorbereitet und teilgenommen und es ist zu hoffen, dass sie aufgrund dieser Erfahrungen in der Zukunft fähig und motiviert sind, den Prozess der europäischen Integration mit voranzutreiben. Weit mehr Schüler haben aber in den Schulen dieses Netzwerkes thematisch an den verschiedenen Konferenzthemen mitgearbeitet. Und schließlich haben mehr als 50 Lehrer in unseren Partnerschulen in DK, S, FIN, EE, LV, LI und PL im Laufe der Jahre sich darauf eingelassen, in länderübergreifenden Zusammenhängen zu denken und arbeiten. Daher bin ich der festen Überzeugung, dass der fächerübergreifende Unterricht in diesem Projekt für unsere und die teilnehmenden Schüler der anderen Staaten eine sinnvolle Weise von Lernen bedeutete. </w:t>
        <w:br/>
        <w:t>Z. Zt. bereitet eine neue 9. Klasse die 9. internationale Konferenz vor, die im September in Polen stattfinden wird.</w:t>
      </w:r>
      <w:r>
        <w:rPr/>
        <w:br/>
        <w:t xml:space="preserve">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6:00Z</dcterms:created>
  <dc:creator>Franziska v. Gadow</dc:creator>
  <dc:description/>
  <dc:language>en-US</dc:language>
  <cp:lastModifiedBy>Klaus v. Gadow</cp:lastModifiedBy>
  <dcterms:modified xsi:type="dcterms:W3CDTF">2004-05-31T20:26:00Z</dcterms:modified>
  <cp:revision>27</cp:revision>
  <dc:subject/>
  <dc:title>Franziska v</dc:title>
</cp:coreProperties>
</file>