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269240</wp:posOffset>
                </wp:positionV>
                <wp:extent cx="3714750" cy="942340"/>
                <wp:effectExtent l="0" t="0" r="38100" b="29210"/>
                <wp:wrapTopAndBottom/>
                <wp:docPr id="1" name=""/>
                <a:graphic xmlns:a="http://schemas.openxmlformats.org/drawingml/2006/main">
                  <a:graphicData uri="http://schemas.microsoft.com/office/word/2010/wordprocessingShape">
                    <wps:wsp>
                      <wps:cNvSpPr txBox="1"/>
                      <wps:spPr>
                        <a:xfrm>
                          <a:off x="0" y="0"/>
                          <a:ext cx="3714840" cy="942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ebens - Wass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9pt;margin-top:-21.2pt;width:292.45pt;height:74.1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ebens - Wasser</w:t>
                      </w:r>
                    </w:p>
                  </w:txbxContent>
                </v:textbox>
                <v:path textpathok="t"/>
                <v:textpath on="t" fitshape="t" string="Lebens - Wasser" style="font-family:&quot;Times New Roman&quot;;font-size:12pt"/>
                <v:fill o:detectmouseclick="t" color2="#009999"/>
                <v:stroke color="#3465a4" joinstyle="round"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942340</wp:posOffset>
                </wp:positionV>
                <wp:extent cx="3665220" cy="807720"/>
                <wp:effectExtent l="0" t="0" r="38100" b="27305"/>
                <wp:wrapTopAndBottom/>
                <wp:docPr id="2" name=""/>
                <a:graphic xmlns:a="http://schemas.openxmlformats.org/drawingml/2006/main">
                  <a:graphicData uri="http://schemas.microsoft.com/office/word/2010/wordprocessingShape">
                    <wps:wsp>
                      <wps:cNvSpPr txBox="1"/>
                      <wps:spPr>
                        <a:xfrm>
                          <a:off x="0" y="0"/>
                          <a:ext cx="3665160" cy="807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ater for lif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56pt;margin-top:74.2pt;width:288.55pt;height:63.5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ater for life</w:t>
                      </w:r>
                    </w:p>
                  </w:txbxContent>
                </v:textbox>
                <v:path textpathok="t"/>
                <v:textpath on="t" fitshape="t" string="water for life" style="font-family:&quot;Times New Roman&quot;;font-size:12pt"/>
                <v:fill o:detectmouseclick="t" color2="#009999"/>
                <v:stroke color="#3465a4" joinstyle="round"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50060</wp:posOffset>
                </wp:positionV>
                <wp:extent cx="2847975" cy="708025"/>
                <wp:effectExtent l="635" t="0" r="37465" b="29845"/>
                <wp:wrapTopAndBottom/>
                <wp:docPr id="3" name=""/>
                <a:graphic xmlns:a="http://schemas.openxmlformats.org/drawingml/2006/main">
                  <a:graphicData uri="http://schemas.microsoft.com/office/word/2010/wordprocessingShape">
                    <wps:wsp>
                      <wps:cNvSpPr txBox="1"/>
                      <wps:spPr>
                        <a:xfrm>
                          <a:off x="0" y="0"/>
                          <a:ext cx="284796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asser - Lebe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17pt;margin-top:137.8pt;width:224.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asser - Leben</w:t>
                      </w:r>
                    </w:p>
                  </w:txbxContent>
                </v:textbox>
                <v:path textpathok="t"/>
                <v:textpath on="t" fitshape="t" string="Wasser - Leben" style="font-family:&quot;Times New Roman&quot;;font-size:12pt"/>
                <v:fill o:detectmouseclick="t" color2="#009999"/>
                <v:stroke color="#3465a4" joinstyle="round"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684020</wp:posOffset>
                </wp:positionH>
                <wp:positionV relativeFrom="paragraph">
                  <wp:posOffset>2759710</wp:posOffset>
                </wp:positionV>
                <wp:extent cx="2922270" cy="740410"/>
                <wp:effectExtent l="0" t="0" r="37465" b="36195"/>
                <wp:wrapTopAndBottom/>
                <wp:docPr id="4" name=""/>
                <a:graphic xmlns:a="http://schemas.openxmlformats.org/drawingml/2006/main">
                  <a:graphicData uri="http://schemas.microsoft.com/office/word/2010/wordprocessingShape">
                    <wps:wsp>
                      <wps:cNvSpPr txBox="1"/>
                      <wps:spPr>
                        <a:xfrm>
                          <a:off x="0" y="0"/>
                          <a:ext cx="2922120" cy="7405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ife in wate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32.6pt;margin-top:217.3pt;width:230.05pt;height:58.2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ife in waters</w:t>
                      </w:r>
                    </w:p>
                  </w:txbxContent>
                </v:textbox>
                <v:path textpathok="t"/>
                <v:textpath on="t" fitshape="t" string="life in waters" style="font-family:&quot;Times New Roman&quot;;font-size:12pt"/>
                <v:fill o:detectmouseclick="t" color2="#009999"/>
                <v:stroke color="#3465a4" joinstyle="round" endcap="flat"/>
                <v:shadow on="t" obscured="f" color="silver"/>
                <w10:wrap type="topAndBottom"/>
              </v:shape>
            </w:pict>
          </mc:Fallback>
        </mc:AlternateConten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t>Ein Projekt im fachübergreifenden Unterricht am</w:t>
      </w:r>
    </w:p>
    <w:p>
      <w:pPr>
        <w:pStyle w:val="Normal"/>
        <w:spacing w:lineRule="auto" w:line="360"/>
        <w:jc w:val="center"/>
        <w:rPr>
          <w:b/>
          <w:b/>
          <w:i/>
          <w:i/>
          <w:sz w:val="28"/>
          <w:szCs w:val="28"/>
        </w:rPr>
      </w:pPr>
      <w:r>
        <w:rPr>
          <w:b/>
          <w:i/>
          <w:sz w:val="28"/>
          <w:szCs w:val="28"/>
        </w:rPr>
        <w:t>Freiherr – vom- Stein-Gymnasium</w:t>
      </w:r>
    </w:p>
    <w:p>
      <w:pPr>
        <w:pStyle w:val="Normal"/>
        <w:spacing w:lineRule="auto" w:line="360"/>
        <w:jc w:val="center"/>
        <w:rPr>
          <w:b/>
          <w:b/>
          <w:i/>
          <w:i/>
          <w:sz w:val="28"/>
          <w:szCs w:val="28"/>
        </w:rPr>
      </w:pPr>
      <w:r>
        <w:rPr>
          <w:b/>
          <w:i/>
          <w:sz w:val="28"/>
          <w:szCs w:val="28"/>
        </w:rPr>
        <w:t>Oberhausen</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t>Biologie / Englisch</w:t>
      </w:r>
    </w:p>
    <w:p>
      <w:pPr>
        <w:pStyle w:val="Normal"/>
        <w:spacing w:lineRule="auto" w:line="360"/>
        <w:jc w:val="center"/>
        <w:rPr>
          <w:i/>
          <w:i/>
          <w:sz w:val="28"/>
          <w:szCs w:val="28"/>
        </w:rPr>
      </w:pPr>
      <w:r>
        <w:rPr>
          <w:i/>
          <w:sz w:val="28"/>
          <w:szCs w:val="28"/>
        </w:rPr>
        <w:t>Jahrgangsstufe 12</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Wettbewerb: Unterricht Innovativ 200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Fachlehrer:  Sabine Eberwein (Englisch)</w:t>
      </w:r>
    </w:p>
    <w:p>
      <w:pPr>
        <w:pStyle w:val="Normal"/>
        <w:spacing w:lineRule="auto" w:line="360"/>
        <w:ind w:left="1416" w:hanging="0"/>
        <w:jc w:val="center"/>
        <w:rPr>
          <w:sz w:val="28"/>
          <w:szCs w:val="28"/>
        </w:rPr>
      </w:pPr>
      <w:r>
        <w:rPr>
          <w:sz w:val="28"/>
          <w:szCs w:val="28"/>
        </w:rPr>
        <w:t xml:space="preserve">      </w:t>
      </w:r>
      <w:r>
        <w:rPr>
          <w:sz w:val="28"/>
          <w:szCs w:val="28"/>
        </w:rPr>
        <w:t>Dr. Johannes Thielen (Biologie)</w:t>
      </w:r>
    </w:p>
    <w:p>
      <w:pPr>
        <w:pStyle w:val="Normal"/>
        <w:spacing w:lineRule="auto" w:line="360"/>
        <w:rPr>
          <w:sz w:val="28"/>
          <w:szCs w:val="28"/>
        </w:rPr>
      </w:pPr>
      <w:r>
        <w:rPr>
          <w:sz w:val="28"/>
          <w:szCs w:val="28"/>
        </w:rPr>
        <w:t xml:space="preserve">Kurzfassung: </w:t>
        <w:tab/>
        <w:t>Lebens- Wasser – Wasser- Leben</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Ein fachübergreifendes Projekt zum Ökosystemkomplex Fließgewässer</w:t>
      </w:r>
    </w:p>
    <w:p>
      <w:pPr>
        <w:pStyle w:val="TextBody"/>
        <w:rPr/>
      </w:pPr>
      <w:r>
        <w:rPr/>
        <w:t>Lernen in Kontextbezügen erhöht die Unterrichtsqualität und Nachhaltigkeit von Wissen und Kompetenzen. Im fachübergreifenden Projekt Biologie – Englisch werden an biologischen Inhalten weitreichende allgemeine Bildungsziele angestrebt. Die hohe Motivation der Lernenden resultiert aus der Erkenntnis der Notwendigkeit von Wasser für alle Lebewesen und alle Lebensabläufe, aus der Einsicht in ökologische Verflechtungen der Ressource Wasser und aus der Aktualität des Themas. Das Jahr 2003 ist das internationale Jahr des Wassers, und so liegt es nahe, das große Interesse und die Neugier der Schüler auf zu nehmen und im Rahmen eines Projektes das Thema multiperspektiv zu erarbeiten. Aufgrund der großen Komplexität ist dies ausschließlich durch fachübergreifenden Unterricht möglich. Nur unterschiedliche fachliche Perspektiven können die Schüler zu einer vertieften Kenntnis und Auseinandersetzung mit dem Themenkomplex führen. Ein rein naturwissenschaftlich – biologischer Zugriff würde Aspekte ausschließen, die durch humanistisch- literarische Inhalte erschlossen werden. Die Kombination des naturwissenschaftlichen Faches Biologie mit der modernen Fremdsprache Englisch bietet die Möglichkeit Fragen von gesamtgesellschaftlicher Relevanz an konkreten Inhalten mit originalsprachlichen Materialien den Schüler nahe zu bringen. Authentizität ist ein Schlüsselfaktor für die Motivation zum Fremdsprachenlernen. Die Einsicht in die Vernetzung ökosystemarer Abläufe stellt eine Herausforderung dar, die hoch motivierend sein kann.</w:t>
      </w:r>
    </w:p>
    <w:p>
      <w:pPr>
        <w:pStyle w:val="Normal"/>
        <w:rPr>
          <w:sz w:val="24"/>
          <w:szCs w:val="24"/>
        </w:rPr>
      </w:pPr>
      <w:r>
        <w:rPr>
          <w:sz w:val="24"/>
          <w:szCs w:val="24"/>
        </w:rPr>
        <w:t>Das Fach Englisch als moderne Fremdsprache erschließt fachwissenschaftliche Erkenntniswege in einer Kommunikationsgesellschaft durch die Nutzung von aktuellen Sachinformationswegen. Die Sprachkompetenz der Schüler des Englischkurses wird im Biologiekurs genutzt zur eigenverantwortlichen Erarbeitung von biologischem Wissen durch Analyse englischsprachiger Texte. Die Teamfähigkeit aller Kursschüler wird gefördert durch die gemeinsame Arbeit an den gestellten Aufgaben. Das Teamfach Englisch liefert die notwendige sprachliche Kompetenz zusammen mit der Möglichkeit erweiterter methodischer Vielfalt und das Teamfach Biologie problematisiert die ökologischen Sachinhalte im Projekt.</w:t>
      </w:r>
    </w:p>
    <w:p>
      <w:pPr>
        <w:pStyle w:val="Normal"/>
        <w:rPr>
          <w:sz w:val="24"/>
          <w:szCs w:val="24"/>
        </w:rPr>
      </w:pPr>
      <w:r>
        <w:rPr>
          <w:sz w:val="24"/>
          <w:szCs w:val="24"/>
        </w:rPr>
        <w:t xml:space="preserve">Das fachübergreifende Projekt gewährleistet also solide Kenntnisse und Fertigkeiten in den beteiligten Teamfächern durch die Erarbeitung und Nutzung der Ressourcen jedes Faches. Wissenschaftliche Veröffentlichungen in Naturwissenschaften erfolgen heute fast ausschließlich in englischsprachigen Fachzeitschriften, die internationale Sprache ist Englisch. </w:t>
      </w:r>
    </w:p>
    <w:p>
      <w:pPr>
        <w:pStyle w:val="Normal"/>
        <w:rPr>
          <w:sz w:val="24"/>
          <w:szCs w:val="24"/>
        </w:rPr>
      </w:pPr>
      <w:r>
        <w:rPr>
          <w:sz w:val="24"/>
          <w:szCs w:val="24"/>
        </w:rPr>
        <w:t>Durch die Kombination des naturwissenschaftlichen Faches Biologie mit dem Fach Englisch wird diese Internationalität an die Schüler herangetragen und auch eine Einsicht in berufliche Bezüge hergestellt. Eine Vorbereitung auf Studium und Berufswelt ist im Projekt evident.</w:t>
      </w:r>
    </w:p>
    <w:p>
      <w:pPr>
        <w:pStyle w:val="Normal"/>
        <w:rPr>
          <w:sz w:val="24"/>
          <w:szCs w:val="24"/>
        </w:rPr>
      </w:pPr>
      <w:r>
        <w:rPr>
          <w:sz w:val="24"/>
          <w:szCs w:val="24"/>
        </w:rPr>
        <w:t xml:space="preserve">Die Qualität des Unterrichtes zusammen mit der Qualität und Effektivität der Lernprozesse wird durch kleine Lernstandserhebungen, Testfragen, selbständige Zusammenfassungen, Referate, Klausur und Hausaufgaben ermittelt. Die Präsentation der Unterrichtsergebnisse auf Stellwänden, in einer Projektmappe und einer Kurzdarstellung in der Schulzeitung dokumentiert die Qualität der Lernergebnisse. </w:t>
      </w:r>
    </w:p>
    <w:p>
      <w:pPr>
        <w:pStyle w:val="Normal"/>
        <w:rPr>
          <w:sz w:val="24"/>
          <w:szCs w:val="24"/>
        </w:rPr>
      </w:pPr>
      <w:r>
        <w:rPr>
          <w:sz w:val="24"/>
          <w:szCs w:val="24"/>
        </w:rPr>
        <w:t xml:space="preserve">Das Grundkonzept dieses Projektes liegt in der wechselweisen Ergänzung des fachübergreifenden Teamteaching zwischen den Fächern Biologie und Englisch. </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18"/>
          <w:szCs w:val="24"/>
        </w:rPr>
        <w:t>Aus Gründen der besseren Lesbarkeit wird im Folgenden nur von Schülern gesprochen. Gemeint sind natürlich auch Schülerinnen.</w:t>
      </w:r>
    </w:p>
    <w:p>
      <w:pPr>
        <w:pStyle w:val="Normal"/>
        <w:rPr>
          <w:sz w:val="18"/>
          <w:szCs w:val="24"/>
        </w:rPr>
      </w:pPr>
      <w:r>
        <w:rPr>
          <w:sz w:val="18"/>
          <w:szCs w:val="24"/>
        </w:rPr>
      </w:r>
    </w:p>
    <w:p>
      <w:pPr>
        <w:pStyle w:val="Normal"/>
        <w:spacing w:lineRule="auto" w:line="360"/>
        <w:rPr>
          <w:b/>
          <w:b/>
          <w:sz w:val="28"/>
          <w:szCs w:val="28"/>
          <w:u w:val="single"/>
          <w:lang w:val="en-GB"/>
        </w:rPr>
      </w:pPr>
      <w:r>
        <w:rPr>
          <w:b/>
          <w:sz w:val="28"/>
          <w:szCs w:val="28"/>
          <w:u w:val="single"/>
          <w:lang w:val="en-GB"/>
        </w:rPr>
        <w:t>Summary</w:t>
      </w:r>
    </w:p>
    <w:p>
      <w:pPr>
        <w:pStyle w:val="Normal"/>
        <w:spacing w:lineRule="auto" w:line="360"/>
        <w:rPr>
          <w:sz w:val="24"/>
          <w:szCs w:val="24"/>
          <w:lang w:val="en-GB"/>
        </w:rPr>
      </w:pPr>
      <w:r>
        <w:rPr>
          <w:sz w:val="24"/>
          <w:szCs w:val="24"/>
          <w:lang w:val="en-GB"/>
        </w:rPr>
        <w:t>Working in a team of a Biology and an English teacher, this interdisciplinary approach gives the pupils the opportunity to get insight into an ecological topic by working in a language that is used in natural sciences all over the world and which is “ the chosen language for international scientific publications”.</w:t>
      </w:r>
      <w:r>
        <w:rPr>
          <w:rStyle w:val="FootnoteCharacters"/>
          <w:sz w:val="24"/>
          <w:szCs w:val="24"/>
        </w:rPr>
        <w:t xml:space="preserve"> </w:t>
      </w:r>
      <w:r>
        <w:rPr>
          <w:rStyle w:val="FootnoteCharacters"/>
          <w:rStyle w:val="FootnoteAnchor"/>
          <w:sz w:val="24"/>
          <w:szCs w:val="24"/>
        </w:rPr>
        <w:footnoteReference w:id="2"/>
      </w:r>
    </w:p>
    <w:p>
      <w:pPr>
        <w:pStyle w:val="Normal"/>
        <w:spacing w:lineRule="auto" w:line="360"/>
        <w:rPr>
          <w:sz w:val="24"/>
          <w:szCs w:val="24"/>
          <w:lang w:val="en-GB"/>
        </w:rPr>
      </w:pPr>
      <w:r>
        <w:rPr>
          <w:sz w:val="24"/>
          <w:szCs w:val="24"/>
          <w:lang w:val="en-GB"/>
        </w:rPr>
        <w:t>Furthermore the students have the chance to experience the methodological variety which the combination of two subjects that usually use completely different methods implies.</w:t>
      </w:r>
    </w:p>
    <w:p>
      <w:pPr>
        <w:pStyle w:val="TextBody"/>
        <w:spacing w:lineRule="auto" w:line="360"/>
        <w:rPr>
          <w:lang w:val="en-GB"/>
        </w:rPr>
      </w:pPr>
      <w:r>
        <w:rPr>
          <w:lang w:val="en-GB"/>
        </w:rPr>
        <w:t xml:space="preserve">The ability to work on original English texts gives students a real sense of achievement, which is essential for arousing and keeping motivation and interest in both the natural science and the foreign language. </w:t>
      </w:r>
    </w:p>
    <w:p>
      <w:pPr>
        <w:pStyle w:val="Normal"/>
        <w:spacing w:lineRule="auto" w:line="360"/>
        <w:rPr>
          <w:sz w:val="24"/>
          <w:szCs w:val="24"/>
          <w:lang w:val="en-GB"/>
        </w:rPr>
      </w:pPr>
      <w:r>
        <w:rPr>
          <w:sz w:val="24"/>
          <w:szCs w:val="24"/>
          <w:lang w:val="en-GB"/>
        </w:rPr>
        <w:t>Moreover, such a teamteaching project serves as a preparation for various courses at university as well as professional trainings because “learning in context” and working in teams have become so –called “key qualifications” which students should acquire as early as possible.</w:t>
      </w:r>
    </w:p>
    <w:p>
      <w:pPr>
        <w:pStyle w:val="Normal"/>
        <w:spacing w:lineRule="auto" w:line="360"/>
        <w:rPr>
          <w:sz w:val="24"/>
          <w:szCs w:val="24"/>
          <w:lang w:val="en-GB"/>
        </w:rPr>
      </w:pPr>
      <w:r>
        <w:rPr>
          <w:sz w:val="24"/>
          <w:szCs w:val="24"/>
          <w:lang w:val="en-GB"/>
        </w:rPr>
        <w:t>All in all one can say that only the combination of the two subjects guarantees the complete understanding of a highly complex topic such as “water for life – life in waters” by training more than one skill.</w:t>
      </w:r>
    </w:p>
    <w:p>
      <w:pPr>
        <w:pStyle w:val="Normal"/>
        <w:spacing w:lineRule="auto" w:line="360"/>
        <w:rPr>
          <w:sz w:val="24"/>
          <w:szCs w:val="24"/>
          <w:u w:val="single"/>
          <w:lang w:val="en-GB"/>
        </w:rPr>
      </w:pPr>
      <w:r>
        <w:rPr>
          <w:sz w:val="24"/>
          <w:szCs w:val="24"/>
          <w:u w:val="single"/>
          <w:lang w:val="en-GB"/>
        </w:rPr>
      </w:r>
    </w:p>
    <w:p>
      <w:pPr>
        <w:pStyle w:val="Normal"/>
        <w:spacing w:lineRule="auto" w:line="360"/>
        <w:rPr>
          <w:sz w:val="24"/>
          <w:szCs w:val="24"/>
          <w:u w:val="single"/>
          <w:lang w:val="en-GB"/>
        </w:rPr>
      </w:pPr>
      <w:r>
        <w:rPr>
          <w:sz w:val="24"/>
          <w:szCs w:val="24"/>
          <w:u w:val="single"/>
          <w:lang w:val="en-GB"/>
        </w:rPr>
        <w:t xml:space="preserve">Darstellung des Unterrichtsprojektes </w:t>
      </w:r>
    </w:p>
    <w:p>
      <w:pPr>
        <w:pStyle w:val="TextBody"/>
        <w:spacing w:lineRule="auto" w:line="360"/>
        <w:rPr/>
      </w:pPr>
      <w:r>
        <w:rPr/>
        <w:t>Das didaktische Konzept in diesem Projekt liegt in der Kooperation der Teamfächer Biologie und Englisch zur konkreten Bearbeitung eines umweltrelevanten Inhaltes. Das überfachliche Lernarrangement ermöglicht die Vielschichtigkeit und Komplexität des Themas aus unterschiedlichen Perspektiven mit neuen methodischen Lernformen anzugehen. Im Gegensatz zu bilingualem Unterricht sind im fachübergeifenden Projekt zwei Fachlehrer  beteiligt. Damit kann eine Fixierung auf den bilingualen Fachlehrer vermieden werden. Das Einstellen des Lernenden auf neue Unterrichtssituationen fordert und fördert methodische und sprachliche Flexibilität. Die Fremdsprache wird hier als Kommunikationsmedium erfahren.</w:t>
      </w:r>
    </w:p>
    <w:p>
      <w:pPr>
        <w:pStyle w:val="Normal"/>
        <w:spacing w:lineRule="auto" w:line="360"/>
        <w:rPr>
          <w:sz w:val="24"/>
          <w:szCs w:val="24"/>
        </w:rPr>
      </w:pPr>
      <w:r>
        <w:rPr>
          <w:sz w:val="24"/>
          <w:szCs w:val="24"/>
        </w:rPr>
        <w:t xml:space="preserve">Fremdsprachliche Kenntnisse und Fertigkeiten können von den Schüler genutzt werden, um Sachtexte als Quellen für eine eigenständige Erarbeitung von Inhalten zu erschließen. Englisch ist die etablierte Sprache von Naturwissenschaft und Technik. Dabei ergibt sich in dem projektbezogenen Lernen der Praxisbezug durch die Erschließung von physiko- chemischen Eigenschaften des Wassers, biologischen Untersuchungen und Experimenten mit dem Bewußtsein der grundlegenden Bedeutung des Wassers für Lebewesen. Selbstgesteuerte Lernformen (z. B. Stationenlernen) motivieren die Lernenden sich mit den Problemfeldern auseinander zu setzen und kreative Lösungsansätze zu entwickeln. </w:t>
      </w:r>
    </w:p>
    <w:p>
      <w:pPr>
        <w:pStyle w:val="Normal"/>
        <w:spacing w:lineRule="auto" w:line="360"/>
        <w:rPr>
          <w:sz w:val="24"/>
          <w:szCs w:val="24"/>
        </w:rPr>
      </w:pPr>
      <w:r>
        <w:rPr>
          <w:sz w:val="24"/>
          <w:szCs w:val="24"/>
        </w:rPr>
        <w:t xml:space="preserve">Die Zusammenarbeit der Schüler in Gruppen fördert den Austausch von Kenntnissen und richtet gleichzeitig die Anstrengung auf ein gemeinsames Projektziel hin. </w:t>
      </w:r>
    </w:p>
    <w:p>
      <w:pPr>
        <w:pStyle w:val="Normal"/>
        <w:spacing w:lineRule="auto" w:line="360"/>
        <w:rPr>
          <w:sz w:val="24"/>
          <w:szCs w:val="24"/>
        </w:rPr>
      </w:pPr>
      <w:r>
        <w:rPr>
          <w:sz w:val="24"/>
          <w:szCs w:val="24"/>
        </w:rPr>
        <w:t>Durch Nutzung neuer Medien kann die Aktualität bei der Projektbearbeitung gesteigert werden und gleichzeitig wird die Medienkompetenz erweitert - ein unabdingbarer Vorteil für die Anforderungen im Berufs- und Arbeitsleb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e Qualität der Lernprozesse zeigt sich durch die Lernstandserhebungen, die kontinuierlich in den Unterrichtsprozeß eingeschlossen sind. Das Anfangsquiz, das das Verständnis des Textes „water quality“ und naturwissenschaftliche Fakten erfasste, zeigte die guten Kenntnisse der Schüler und legte damit auch den erfolgreichen Umgang mit den Lerninhalten dar. Das über die gesamte Dauer des Projektes zu erstellende „glossary of water-related terms“ spiegelte den Fortschritt in der Terminologie und ermöglichte den SchülerInnen stets eigenständig den Umgang mit Begriffen zu überprüfen.</w:t>
      </w:r>
    </w:p>
    <w:p>
      <w:pPr>
        <w:pStyle w:val="Normal"/>
        <w:spacing w:lineRule="auto" w:line="360"/>
        <w:rPr>
          <w:sz w:val="24"/>
          <w:szCs w:val="24"/>
        </w:rPr>
      </w:pPr>
      <w:r>
        <w:rPr>
          <w:sz w:val="24"/>
          <w:szCs w:val="24"/>
        </w:rPr>
        <w:t xml:space="preserve">Die Methode des Gruppenpuzzles erwies sich ebenfalls als ein effektives Lernarrangement, da durch die wechselnde Gruppenzusammensetzung jeder beteiligte Schüler Darstellung und Präsentation beherrschen mußte und dadurch Lernfortschritte im naturwissenschaftlichen und fremdsprachlichen Bereich erzielte. Die sprachliche Umsetzung zeigte die Fortschritte deutlich. Zunächst offenkundige Sprechhemmungen und Unsicherheiten verloren sich zunehmend im Verlauf des Projektes. Am Fachinhalt des Ökosystemkomplexes Fließgewässer wurden die zuvor in englischer Sprache erarbeiteten Grundkenntnisse angewendet und vertieft. Die Zonierung einer Flußaue wurde in der ökosystemaren Bedeutung erfaßt, die Leitorganismen zur Charakterisierung der Wasserqualität beschrieben, organische Wasserinhaltsstoffe im Modellexperiment bestimmt und die Bedeutung der biologischen Gewässeruntersuchung durch ein Referat vermittelt. Die experimentelle Untersuchung von Gewässerproben ermöglichte die Erfassung originaler Meßdaten. Die Qualität der Lernprozesse wurde deutlich an den eigenständigen Planungen und selbständigen Durchführungen der Unterrichtsinhalte. </w:t>
      </w:r>
    </w:p>
    <w:p>
      <w:pPr>
        <w:pStyle w:val="Normal"/>
        <w:spacing w:lineRule="auto" w:line="360"/>
        <w:rPr>
          <w:sz w:val="24"/>
          <w:szCs w:val="24"/>
        </w:rPr>
      </w:pPr>
      <w:r>
        <w:rPr>
          <w:sz w:val="24"/>
          <w:szCs w:val="24"/>
        </w:rPr>
        <w:t xml:space="preserve">Beispielsweise wurde die Eigeninitiative bei der Planung und Durchführung von Experimenten gefördert, ein motivierender Spannungsbogen ergab sich durch den Vergleich der eigenen Ergebnisse mit Literaturveröffentlichungen (www.lua.nrw.de). </w:t>
      </w:r>
    </w:p>
    <w:p>
      <w:pPr>
        <w:pStyle w:val="Normal"/>
        <w:spacing w:lineRule="auto" w:line="360"/>
        <w:rPr>
          <w:sz w:val="24"/>
          <w:szCs w:val="24"/>
        </w:rPr>
      </w:pPr>
      <w:r>
        <w:rPr>
          <w:sz w:val="24"/>
          <w:szCs w:val="24"/>
        </w:rPr>
        <w:t>Ein integrativer, an Phänomenen und Anschauung orientierter wissenschaftspropädeutischer Unterricht soll das Leitbild eines Unterrichtes in der Sekundarstufe II sein. Die Motivationssteigerung durch den fachübergreifenden Unterricht ergibt sich auch durch die experimentelle Auseinandersetzung mit Naturphänomenen, dabei werden Sprechanlässe und Möglichkeiten der Sprachverwendung der Fremdsprache bei der konkreten Darstellung naturwissenschaftlicher Sachverhalte als Mittel der Kommunikation genutzt.</w:t>
      </w:r>
    </w:p>
    <w:p>
      <w:pPr>
        <w:pStyle w:val="Normal"/>
        <w:spacing w:lineRule="auto" w:line="360"/>
        <w:rPr>
          <w:sz w:val="24"/>
          <w:szCs w:val="24"/>
        </w:rPr>
      </w:pPr>
      <w:r>
        <w:rPr>
          <w:sz w:val="24"/>
          <w:szCs w:val="24"/>
        </w:rPr>
        <w:t xml:space="preserve">Eine offensichtliche Praxisrelevanz zeigt sich an Alltagserfahrungen der Schüler zur Nutzung des Trinkwassers und seiner Aufbereitung sowie der Abwasserbeseitigung und Reinigung durch Kläranlagen. Die Selbstreinigungskraft eines Fließgewässers wurde durch Datenmaterial erarbeitet und belegt, durch eigenständige Untersuchung von Wasserproben aus der Ruhr die naturwissenschaftliche experimentelle Ermittlung von Datenmaterial erfahren. Der Problemkreis der Gewässerverschmutzung wurde wieder durch Textmaterial in englischer Sprache und durch Recherche im Internet aufgezeigt. Die Wasserrahmenrichtlinie der Europäischen Union der Ressource Wasser und deren Schutz wurde zur Auswertung und Bewertung herangezogen (http://europa.eu.int/comm/environment/water/water-framework/overview.html ). wurde. Den Abschluß des Unterrichtsprojektes bildete eine multimedial aufbereitete Präsentation. Der Besuch des Wassermuseums „ Aquarius“ in Mülheim / Ruhr vermittelte einen Gesamtüberblick über das „Lebens –Wasser“, die damit verbundene Erarbeitung eines Fragenkataloges durch die Schüler kann von nachfolgenden Lernern als Wissensrallye genutzt werden. </w:t>
      </w:r>
    </w:p>
    <w:p>
      <w:pPr>
        <w:pStyle w:val="Normal"/>
        <w:spacing w:lineRule="auto" w:line="360"/>
        <w:rPr>
          <w:sz w:val="24"/>
          <w:szCs w:val="24"/>
        </w:rPr>
      </w:pPr>
      <w:r>
        <w:rPr>
          <w:sz w:val="24"/>
          <w:szCs w:val="24"/>
        </w:rPr>
        <w:t>Die Schüler waren beeindruckt von der elementaren Bedeutung von Wasser für alles Leben und die Nachhaltigkeit von Wissen zu diesem Themenkomplex wurde ihnen deutli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ine Zusammenarbeit der beteiligten Lehrkräfte aus zwei Aufgabenfeldern erfordert eine sorgfältige Abstimmung der Inhalte, Methoden und auch der Organisationsformen von Unterricht. Nachdem die gemeinsamen Unterrichtsziele gefunden und definiert waren gestaltete sich die Abstimmung über Inhalte und Methoden unproblematisch. Die Bereitschaft  innovative Unterrichtskonzepte gemeinsam umzusetzen war bei allen Beteiligten vorhanden. Die Planungen erforderten allerdings einen hohen zeitlichen Aufwand, der nur durch die Begeisterung für die neue Qualität von Unterricht gerechtfertigt erscheint. Als eine Schwierigkeit stellte sich die Begrenzung auf einen überschaubaren zeitlichen Rahmen des Projektes innerhalb des lehrplangemäßen Unterrichtes heraus. Die Komplexität des Themenbereiches hätte eine Bearbeitung in noch größerem zeitlichen Umfang ergeben können. Fachvertretung war in der Projektphase in den Klassen der beteiligten Kollegin erforderlich, konnte sich jedoch in einem angemessenenen zeitlichen Rahmen bewegen. </w:t>
      </w:r>
    </w:p>
    <w:p>
      <w:pPr>
        <w:pStyle w:val="Normal"/>
        <w:spacing w:lineRule="auto" w:line="360"/>
        <w:rPr>
          <w:sz w:val="24"/>
          <w:szCs w:val="24"/>
        </w:rPr>
      </w:pPr>
      <w:r>
        <w:rPr>
          <w:sz w:val="24"/>
          <w:szCs w:val="24"/>
        </w:rPr>
        <w:t xml:space="preserve">Die notwendigen Umstellungen im Stundenplan zur Umsetzung des Teamteaching wurden von der Schulleitung im erforderlichen Umfang ermöglicht. Ob die Voraussetzungen für diese notwendigen organisatorischen Maßnahmen allerdings an jeder Schule gegeben sind ist fraglich. </w:t>
      </w:r>
    </w:p>
    <w:p>
      <w:pPr>
        <w:pStyle w:val="TextBody"/>
        <w:spacing w:lineRule="auto" w:line="360"/>
        <w:rPr/>
      </w:pPr>
      <w:r>
        <w:rPr/>
        <w:t xml:space="preserve">Eine Übertragung des Projektes auf andere Schulen ist möglich, die beteiligten Kollegen müssen allerdings die Bereitschaft mitbringen ihren Unterricht offen zu legen und sie müssen über ein gewisses Maß an Kritikfähigkeit verfügen. </w:t>
      </w:r>
    </w:p>
    <w:p>
      <w:pPr>
        <w:pStyle w:val="Normal"/>
        <w:spacing w:lineRule="auto" w:line="360"/>
        <w:rPr/>
      </w:pPr>
      <w:r>
        <w:rPr>
          <w:sz w:val="24"/>
          <w:szCs w:val="24"/>
        </w:rPr>
        <w:t>Das Grundkonzept unseres fachübergreifenden Unterrichtsvohabens liegt in der wechselweisen Ergänzung zwischen den Fächern Biologie und Englisch über vier Kurshalbjahre in der Qualifikationsphase der gymnasialen Oberstufe. Hier wurde das Projekt in der Jahrgangsstufe 12,2 näher beschrieben. Vorausgegangen war im Halbjahr 12,1 ein Projekt im Leistungskurs Englisch - aus aktuellem Anlaß (Clonaid)- zum Thema „Genetic engineering“, zu dem die biologischen Grundlagen durch den Fachlehrer für Biologie eingebracht wurden. Für das folgende Halbjahr 13,1 ist das Thema „</w:t>
      </w:r>
      <w:r>
        <w:rPr>
          <w:sz w:val="24"/>
          <w:szCs w:val="28"/>
        </w:rPr>
        <w:t>Aspects of life in cities“ im Leistungskurs der Kollegin geplant. Im Englischunterricht wird die Bewältigung von Leben in Großstädten literarisch thematisiert, ein Teilbereich umfaßt Großstadtlyrik. Die Kenntnis biologischer Grundlagen zu humanen Verhaltensmustern kann einen Beitrag zum tieferen Verständnis der literarischen Texte leisten.</w:t>
      </w:r>
    </w:p>
    <w:p>
      <w:pPr>
        <w:pStyle w:val="Normal"/>
        <w:spacing w:lineRule="auto" w:line="360"/>
        <w:rPr>
          <w:vanish/>
          <w:sz w:val="24"/>
          <w:szCs w:val="24"/>
        </w:rPr>
      </w:pPr>
      <w:r>
        <w:rPr>
          <w:vanish/>
          <w:sz w:val="24"/>
          <w:szCs w:val="24"/>
        </w:rPr>
        <w:t>Insgesamt stellt die zeitlich begrenzte Kooperation zwischen den Fächern und Kursen einen Gewinn für die Schüler und die Unterrichtenden dar.</w:t>
      </w:r>
    </w:p>
    <w:p>
      <w:pPr>
        <w:pStyle w:val="Normal"/>
        <w:spacing w:lineRule="auto" w:line="360"/>
        <w:rPr>
          <w:vanish/>
          <w:sz w:val="24"/>
          <w:szCs w:val="24"/>
        </w:rPr>
      </w:pPr>
      <w:r>
        <w:rPr>
          <w:vanish/>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559"/>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BRUSCH, W. “Some Thoughts on a Language Policy for Schools and Society“ in: Praxis 50 (2003) 2, hrsg. V. R. FREUDENSTEIN and C. MICHLER (Berlin, 2003) S.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rojekt: Lebens –Wasser – Wasser  -Leben</w:t>
    </w:r>
    <w:r>
      <w:rPr/>
      <w:t>; Thielen / Eberw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rJohannesThielen">
    <w:name w:val="Dr. Johannes Thielen"/>
    <w:basedOn w:val="Header"/>
    <w:qFormat/>
    <w:pPr>
      <w:spacing w:lineRule="auto" w:line="360"/>
    </w:pPr>
    <w:rPr>
      <w:b/>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29:00Z</dcterms:created>
  <dc:creator>Eberwein / Dr. Thielen</dc:creator>
  <dc:description>wettbewerb 2003 </dc:description>
  <cp:keywords>water for life - life in waters</cp:keywords>
  <dc:language>en-US</dc:language>
  <cp:lastModifiedBy>Unknown User</cp:lastModifiedBy>
  <cp:lastPrinted>2003-06-10T15:27:00Z</cp:lastPrinted>
  <dcterms:modified xsi:type="dcterms:W3CDTF">2003-06-25T14:56:00Z</dcterms:modified>
  <cp:revision>3</cp:revision>
  <dc:subject>Projekt Unterricht Innovativ Biologie /Englisch</dc:subject>
  <dc:title>Lebens -Wasser -Wasser- Leben</dc:title>
</cp:coreProperties>
</file>