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</w:t>
      </w:r>
    </w:p>
    <w:p>
      <w:pPr>
        <w:pStyle w:val="Normal"/>
        <w:rPr/>
      </w:pPr>
      <w:r>
        <w:rPr/>
        <w:t>„</w:t>
      </w:r>
      <w:r>
        <w:rPr/>
        <w:t>Die Frage nach der Wahrheit“</w:t>
      </w:r>
    </w:p>
    <w:p>
      <w:pPr>
        <w:pStyle w:val="Normal"/>
        <w:rPr/>
      </w:pPr>
      <w:r>
        <w:rPr/>
        <w:t xml:space="preserve">W. Pöge/ U. </w:t>
      </w:r>
      <w:r>
        <w:fldChar w:fldCharType="begin"/>
      </w:r>
      <w:r>
        <w:rPr>
          <w:lang w:val="en-US"/>
        </w:rPr>
        <w:instrText xml:space="preserve"> CONTACT _Con-47D25337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inhub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ki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e Frage nach der Wirklichkeit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6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k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die Wirklichkeit der Wirklichke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nwelt gegen Außenwel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T.A. Hoffmann, Der Sandman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  <w:p>
            <w:pPr>
              <w:pStyle w:val="Normal"/>
              <w:rPr/>
            </w:pPr>
            <w:r>
              <w:rPr/>
              <w:t>Produktionsorientierte Texterschließung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ie Welt ist mein Bewusstsein.“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erkeley, J. Locke, A. Schopenhau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usdebat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smus gegen Rationa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ismus gegen Rea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iver Realismus – kritischer Realismus – Solips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hängigkeit menschlicher Erkenntnis von Raum, Zeit und Kausalitä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a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  <w:p>
            <w:pPr>
              <w:pStyle w:val="Normal"/>
              <w:rPr/>
            </w:pPr>
            <w:r>
              <w:rPr/>
              <w:t>Zeichnerische Darstellung der Positionen</w:t>
            </w:r>
          </w:p>
          <w:p>
            <w:pPr>
              <w:pStyle w:val="Normal"/>
              <w:rPr/>
            </w:pPr>
            <w:r>
              <w:rPr/>
              <w:t>Vergleichende Tabelle eigener Positio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äre Erkenntnistheor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 nach der P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hängigkeit menschlicher Erkenntnis von der genetischen Struktu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. Ditfurt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  <w:p>
            <w:pPr>
              <w:pStyle w:val="Normal"/>
              <w:rPr/>
            </w:pPr>
            <w:r>
              <w:rPr/>
              <w:t>Biologisches Experiment</w:t>
            </w:r>
          </w:p>
          <w:p>
            <w:pPr>
              <w:pStyle w:val="Normal"/>
              <w:rPr/>
            </w:pPr>
            <w:r>
              <w:rPr/>
              <w:t>Filmbeitrag: „Querschnitte“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sche Relativitätstheor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ängigkeit menschlicher Erkenntnis vom linguistischen Syste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horff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</w:tc>
      </w:tr>
    </w:tbl>
    <w:p>
      <w:pPr>
        <w:pStyle w:val="Normal"/>
        <w:rPr/>
      </w:pPr>
      <w:r>
        <w:rPr/>
        <w:t>II Die Frage nach der Wahrheit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6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k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enwechsel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ärung der Begriff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ubjektiv“ und „objekt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bjektiv“: 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jektiv“: auß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enwechsel I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ärung des Begriffes „Wahrheit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hrheit“ ale Eigenschaft von Sä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nstheorie gegen Korrespondenzthe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hme der Existenz einer absoluten Wahrheit,</w:t>
            </w:r>
          </w:p>
          <w:p>
            <w:pPr>
              <w:pStyle w:val="Normal"/>
              <w:rPr/>
            </w:pPr>
            <w:r>
              <w:rPr/>
              <w:t>Annahme grundsätzlicher menschlicher Fehlbarkeit als Bedingungen der Suche nach Wahrhe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enopha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Popp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stständige Arbeit in Biblioth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nisches Spiel:</w:t>
            </w:r>
          </w:p>
          <w:p>
            <w:pPr>
              <w:pStyle w:val="Normal"/>
              <w:rPr/>
            </w:pPr>
            <w:r>
              <w:rPr/>
              <w:t>Wahrheitsfindung vor „Einsich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Die Suche nach der Wahrheit in Naturwissenschaft und Theologie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6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k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enwechsel III:</w:t>
            </w:r>
          </w:p>
          <w:p>
            <w:pPr>
              <w:pStyle w:val="Normal"/>
              <w:rPr/>
            </w:pPr>
            <w:r>
              <w:rPr/>
              <w:t>Erkenntnismöglichkeiten beider Wissenschaftsbereich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smus gegen Indetermin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i-Welten-The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ttesbeweise und ihre Kri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r Geschichte des Verhältnisses von Naturwissenschaft und Theolog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op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elm von Canterbury</w:t>
            </w:r>
          </w:p>
          <w:p>
            <w:pPr>
              <w:pStyle w:val="Normal"/>
              <w:rPr/>
            </w:pPr>
            <w:r>
              <w:rPr/>
              <w:t>L. Feuerbach</w:t>
            </w:r>
          </w:p>
          <w:p>
            <w:pPr>
              <w:pStyle w:val="Normal"/>
              <w:rPr/>
            </w:pPr>
            <w:r>
              <w:rPr/>
              <w:t>S. Freu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sches Experiment:</w:t>
            </w:r>
          </w:p>
          <w:p>
            <w:pPr>
              <w:pStyle w:val="Normal"/>
              <w:rPr/>
            </w:pPr>
            <w:r>
              <w:rPr/>
              <w:t>Zufallsversu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kursion: </w:t>
            </w:r>
          </w:p>
          <w:p>
            <w:pPr>
              <w:pStyle w:val="Normal"/>
              <w:rPr/>
            </w:pPr>
            <w:r>
              <w:rPr/>
              <w:t>Universum Brem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re Ansätze eines Dialoges von Naturwissenschaft und Theolog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lösungsverfahren in der Naturwissenschaft und in den biblischen Wissenschaft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v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sches Gesprä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19:00Z</dcterms:created>
  <dc:creator>Sinhuber</dc:creator>
  <dc:description/>
  <dc:language>en-US</dc:language>
  <cp:lastModifiedBy>Sinhuber</cp:lastModifiedBy>
  <dcterms:modified xsi:type="dcterms:W3CDTF">2003-05-25T10:43:00Z</dcterms:modified>
  <cp:revision>1</cp:revision>
  <dc:subject/>
  <dc:title>Projekt:</dc:title>
</cp:coreProperties>
</file>