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u w:val="single"/>
        </w:rPr>
      </w:pPr>
      <w:r>
        <w:rPr>
          <w:sz w:val="28"/>
          <w:u w:val="single"/>
        </w:rPr>
        <w:t>Zu den Leitfragen:</w:t>
      </w:r>
    </w:p>
    <w:p>
      <w:pPr>
        <w:pStyle w:val="Normal"/>
        <w:spacing w:before="120" w:after="0"/>
        <w:rPr>
          <w:sz w:val="28"/>
          <w:u w:val="single"/>
        </w:rPr>
      </w:pPr>
      <w:r>
        <w:rPr>
          <w:sz w:val="28"/>
          <w:u w:val="single"/>
        </w:rPr>
      </w:r>
    </w:p>
    <w:p>
      <w:pPr>
        <w:pStyle w:val="Normal"/>
        <w:numPr>
          <w:ilvl w:val="0"/>
          <w:numId w:val="2"/>
        </w:numPr>
        <w:spacing w:before="120" w:after="0"/>
        <w:rPr>
          <w:i/>
          <w:i/>
          <w:sz w:val="24"/>
          <w:u w:val="single"/>
        </w:rPr>
      </w:pPr>
      <w:r>
        <w:rPr>
          <w:i/>
          <w:sz w:val="24"/>
          <w:u w:val="single"/>
        </w:rPr>
        <w:t>Zur Motivation, Eigentätigkeit und Eigenverantwortung der Schüler und zum Projektverlauf</w:t>
      </w:r>
    </w:p>
    <w:p>
      <w:pPr>
        <w:pStyle w:val="TextBody"/>
        <w:rPr/>
      </w:pPr>
      <w:r>
        <w:rPr/>
        <w:t>Das Projekt erwuchs im Deutschunterricht aus der Analyse der Jolly-Cola-Spots</w:t>
      </w:r>
      <w:r>
        <w:rPr>
          <w:rStyle w:val="EndnoteCharacters"/>
          <w:rStyle w:val="EndnoteAnchor"/>
        </w:rPr>
        <w:endnoteReference w:id="2"/>
      </w:r>
      <w:r>
        <w:rPr/>
        <w:t xml:space="preserve"> (s. CD). Da die Schüler von dem Spot sehr angetan waren, entstand der Wunsch selbst einen Werbefilm zu produzieren. Als geeignetes Produkt, das alle in gleichem Maße angeht, kristallisierte sich unsere Sch</w:t>
      </w:r>
      <w:r>
        <w:rPr>
          <w:sz w:val="20"/>
        </w:rPr>
        <w:t>ul</w:t>
      </w:r>
      <w:r>
        <w:rPr/>
        <w:t>e heraus. Nachdem auch von der Lehrkraft Interesse an diesem Anliegen signalisiert wurde, begannen die Schüler selbsttätig Werbungen zu sammeln und Umsetzungsmöglichkeiten zu suchen. Somit ist ein didaktischer Idealfall eingetreten, denn „...der Lernende sollte über weite Bereiche des Lernens Kontrolle ausüben, beispielsweise über die Planung, die Organisation, die Art der Durchführung ...“</w:t>
      </w:r>
      <w:r>
        <w:rPr>
          <w:rStyle w:val="EndnoteCharacters"/>
          <w:rStyle w:val="EndnoteAnchor"/>
        </w:rPr>
        <w:endnoteReference w:id="3"/>
      </w:r>
    </w:p>
    <w:p>
      <w:pPr>
        <w:pStyle w:val="TextBody"/>
        <w:rPr/>
      </w:pPr>
      <w:r>
        <w:rPr/>
        <w:t>Zu Beginn des Projekts entwickelten die Schüler in Gruppen verschiedene Werbeslogans</w:t>
      </w:r>
      <w:r>
        <w:rPr>
          <w:rStyle w:val="EndnoteCharacters"/>
          <w:rStyle w:val="EndnoteAnchor"/>
        </w:rPr>
        <w:endnoteReference w:id="4"/>
      </w:r>
      <w:r>
        <w:rPr/>
        <w:t xml:space="preserve">, die anschließend dem Plenum zur Abstimmung vorgestellt wurden. Nachdem der Favorit bestimmt worden war, fanden sich die Schüler erneut in Gruppen zusammen, um zu diesem Slogan mögliche Drehbücher zu schreiben. Hierbei wurde besonders viel Wert auf die Sebstständigkeit und Kreativität der Schüler gelegt. In dieser Phase übernahmen die Schüler aktiv die Planung und Organisation des Unterrichts. Der Lehrkraft kam lediglich eine moderierende Rolle zu. Im Anschluss an diese Gruppenarbeit erfolgten kurze Schülervorträge, die den Filmablauf der jeweiligen Gruppe vorstellten. Die Klasse stimmte über die Drehbücher ab und die Gewinner dieses „Autorenwettbewerbs“ übernahmen an der Tafel die Grobskizzierung des Storyboards sowie die Einteilung von Kleingruppen, die die Detailarbeiten vornehmen sollten. </w:t>
      </w:r>
    </w:p>
    <w:p>
      <w:pPr>
        <w:pStyle w:val="TextBody"/>
        <w:rPr/>
      </w:pPr>
      <w:r>
        <w:rPr/>
        <w:t>Auf Vorschlag der Schüler einigte sich die Klasse auf eine Computeranimation. Die Aussicht auf den Einsatz dieses Mediums rief Begeisterung bei den Schülern hervor. Daher kann Weidenmann bestätigt werden: „Die Beliebtheit bestimmter Medien, (...) bei den Lernenden (...) könnte erwarten lassen, daß [!] sich damit auch weiter Interesse für den Lerngegenstand wecken lässt.“</w:t>
      </w:r>
      <w:r>
        <w:rPr>
          <w:rStyle w:val="EndnoteCharacters"/>
          <w:rStyle w:val="EndnoteAnchor"/>
        </w:rPr>
        <w:endnoteReference w:id="5"/>
      </w:r>
      <w:r>
        <w:rPr/>
        <w:t xml:space="preserve"> Dieser Umstand wurde als Chance für den Unterricht genutzt, das heißt die Schüler wurden für das Thema Werbesprache, das zunächst scheinbar außerhalb ihres Interessenbereichs liegt, interessiert. </w:t>
      </w:r>
    </w:p>
    <w:p>
      <w:pPr>
        <w:pStyle w:val="TextBody"/>
        <w:rPr/>
      </w:pPr>
      <w:r>
        <w:rPr/>
        <w:t>Da einige Bilder des Films gezeichnet werden sollten, bot sich eine fächerübergreifende Zusammenarbeit mit dem Fach Technisches Zeichnen an</w:t>
      </w:r>
      <w:r>
        <w:rPr>
          <w:rStyle w:val="EndnoteCharacters"/>
          <w:rStyle w:val="EndnoteAnchor"/>
        </w:rPr>
        <w:endnoteReference w:id="6"/>
      </w:r>
      <w:r>
        <w:rPr/>
        <w:t xml:space="preserve">. </w:t>
      </w:r>
    </w:p>
    <w:p>
      <w:pPr>
        <w:pStyle w:val="Normal"/>
        <w:spacing w:before="120" w:after="0"/>
        <w:rPr/>
      </w:pPr>
      <w:r>
        <w:rPr>
          <w:sz w:val="24"/>
        </w:rPr>
        <w:t>Attraktiv für die Schüler war an dieser Fächerkombination, dass sie ihr technisches Interesse mit einem kreativen Vorhaben verbinden konnten. Ferner wirkte motivationsfördernd, dass sie in diesem Fach früher und mehr mit dem Computer zeichnen konnten, als dies sonst üblich ist</w:t>
      </w:r>
      <w:r>
        <w:rPr>
          <w:rStyle w:val="EndnoteCharacters"/>
          <w:rStyle w:val="EndnoteAnchor"/>
          <w:sz w:val="24"/>
        </w:rPr>
        <w:endnoteReference w:id="7"/>
      </w:r>
      <w:r>
        <w:rPr>
          <w:sz w:val="24"/>
        </w:rPr>
        <w:t>. Flash und CAD kennen die Schüler aus dem Internet und daher stellt es für sie einen be-sonderen Reiz dar, Einblicke in die Erstellung von Filmsequenzen und Animationen zu erhal-ten. Die Aussicht auf eine intensive Auseinandersetzung mit diesen Programmen spornte die Schüler an.</w:t>
      </w:r>
    </w:p>
    <w:p>
      <w:pPr>
        <w:pStyle w:val="Normal"/>
        <w:spacing w:before="120" w:after="0"/>
        <w:rPr>
          <w:sz w:val="24"/>
        </w:rPr>
      </w:pPr>
      <w:r>
        <w:rPr>
          <w:sz w:val="24"/>
        </w:rPr>
        <w:t>Im Technischen Zeichenunterricht wurden die Schüler dazu angehalten, sich nach einer Einführung in die Grundlagen selbstständig mit den Programmen und ihren Möglichkeiten zu befassen. Die Neugier der Schüler war bereits durch das gewählte Medium geweckt und wurde in dieser Unterrichtsphase noch weiter angeregt. Motivation ist sehr stark mit Aspekten wie Interesse und Neigung verbunden.</w:t>
      </w:r>
      <w:r>
        <w:rPr>
          <w:rStyle w:val="EndnoteCharacters"/>
          <w:rStyle w:val="EndnoteAnchor"/>
          <w:sz w:val="24"/>
        </w:rPr>
        <w:endnoteReference w:id="8"/>
      </w:r>
      <w:r>
        <w:rPr>
          <w:sz w:val="24"/>
        </w:rPr>
        <w:t xml:space="preserve"> Die Lehrkraft begriff sich hier besonders als Berater der Lernenden, da intrinsische Motivation nur vorhanden ist, wenn sich der Lernende selbst als kompetent wahrnimmt und das Gefühl hat, ein hohes Maß an Selbstbestimmung auszuüben.</w:t>
      </w:r>
      <w:r>
        <w:rPr>
          <w:rStyle w:val="EndnoteCharacters"/>
          <w:rStyle w:val="EndnoteAnchor"/>
          <w:sz w:val="24"/>
        </w:rPr>
        <w:endnoteReference w:id="9"/>
      </w:r>
    </w:p>
    <w:p>
      <w:pPr>
        <w:pStyle w:val="Normal"/>
        <w:spacing w:before="120" w:after="0"/>
        <w:rPr>
          <w:sz w:val="24"/>
        </w:rPr>
      </w:pPr>
      <w:r>
        <w:rPr>
          <w:sz w:val="24"/>
        </w:rPr>
        <w:t xml:space="preserve">Wie sehr die Schüler sich während der arbeitsteiligen Gruppenarbeit am Computer mit ihrer Aufgabe identifiziert haben, belegt der große Einsatzwille, so waren die Schüler auch bereit in Freistunden an dem Projekt zu arbeiten. Zwar wurden Fehleranalysen durchaus auch im Plenum vorgenommen, aber die Schüler entwickelten darüber hinaus den Ehrgeiz ihre Fehler selbstständig zu lösen und ihr gestecktes Ziel eigenständig zu erreichen. Hierbei kristallisierte sich im Laufe der Zeit die Praxis heraus, dass Probleme gruppenübergreifend besprochen wurden, jedoch anschließend gruppenintern behoben wurden. </w:t>
      </w:r>
    </w:p>
    <w:p>
      <w:pPr>
        <w:pStyle w:val="Normal"/>
        <w:spacing w:before="120" w:after="0"/>
        <w:rPr/>
      </w:pPr>
      <w:r>
        <w:rPr>
          <w:sz w:val="24"/>
        </w:rPr>
        <w:t>Insgesamt waren beide Lehrkräfte daran interessiert, den Schülern möglichst große Eigentätigkeit und Eigenverantwortlichkeit zu gewähren. Es wurde jedoch stets darauf geachtet, dass den Schülern nicht zuviel zugemutet wurde, um die intrinsische Motivation zu erhalten und Überforderungen zu vermeiden.</w:t>
      </w:r>
      <w:r>
        <w:rPr>
          <w:rStyle w:val="EndnoteCharacters"/>
          <w:rStyle w:val="EndnoteAnchor"/>
          <w:sz w:val="24"/>
        </w:rPr>
        <w:endnoteReference w:id="10"/>
      </w:r>
      <w:r>
        <w:rPr>
          <w:sz w:val="24"/>
        </w:rPr>
        <w:t xml:space="preserve"> Insofern waren teilweise leicht steuernde Eingriffe nötig (s. Ausführungen).</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numPr>
          <w:ilvl w:val="0"/>
          <w:numId w:val="2"/>
        </w:numPr>
        <w:spacing w:before="120" w:after="0"/>
        <w:rPr>
          <w:i/>
          <w:i/>
          <w:sz w:val="24"/>
          <w:u w:val="single"/>
        </w:rPr>
      </w:pPr>
      <w:r>
        <w:rPr>
          <w:i/>
          <w:sz w:val="24"/>
          <w:u w:val="single"/>
        </w:rPr>
        <w:t>Verbesserung der Teamfähigkeit</w:t>
      </w:r>
    </w:p>
    <w:p>
      <w:pPr>
        <w:pStyle w:val="Normal"/>
        <w:spacing w:before="120" w:after="0"/>
        <w:rPr>
          <w:sz w:val="24"/>
        </w:rPr>
      </w:pPr>
      <w:r>
        <w:rPr>
          <w:sz w:val="24"/>
        </w:rPr>
        <w:t xml:space="preserve">Allgemein lässt sich sagen, dass die starke Schülerzentrierung dazu beigetragen hat, dass die Zusammenarbeit der Schüler gefördert wurde. Besonders deutlich war dies in den oben genannten kreativen sowie problemlösenden Phasen zu beobachten. </w:t>
      </w:r>
    </w:p>
    <w:p>
      <w:pPr>
        <w:pStyle w:val="Normal"/>
        <w:spacing w:before="120" w:after="0"/>
        <w:rPr>
          <w:sz w:val="24"/>
        </w:rPr>
      </w:pPr>
      <w:r>
        <w:rPr>
          <w:sz w:val="24"/>
        </w:rPr>
        <w:t xml:space="preserve">Im Verlauf des Deutschunterrichts entwickelte sich während des kreativen Schreibens an den Storyboards innerhalb der gebildeten Arbeitsgruppen eine Ideenschmiede, die dann gruppenübergreifend ein gemeinschaftliches Projekt mit der bestmöglichen Lösung anstrebte. </w:t>
      </w:r>
    </w:p>
    <w:p>
      <w:pPr>
        <w:pStyle w:val="Normal"/>
        <w:spacing w:before="120" w:after="0"/>
        <w:rPr/>
      </w:pPr>
      <w:r>
        <w:rPr>
          <w:sz w:val="24"/>
        </w:rPr>
        <w:t>Auch während des Zeichnens am Computer und des Programmierens in Flash wurden Teams gebildet, die arbeitsteilig an dem Projekt arbeiteten. Auffällig war hierbei, dass Lösungen nicht nur gruppenintern erarbeitet wurden, sondern auch Tipps und Hilfen von anderen Gruppen gesucht und angeboten wurden, das solidarische Handeln wurde also gefördert.</w:t>
      </w:r>
      <w:r>
        <w:rPr>
          <w:rStyle w:val="EndnoteCharacters"/>
          <w:rStyle w:val="EndnoteAnchor"/>
          <w:sz w:val="24"/>
        </w:rPr>
        <w:endnoteReference w:id="11"/>
      </w:r>
      <w:r>
        <w:rPr>
          <w:sz w:val="24"/>
        </w:rPr>
        <w:t xml:space="preserve"> Ferner spornte die Gruppenarbeit die Schüler gegenseitig an, Lösungen zu erarbeiten und Möglichkeiten der Umsetzung im Programm zu entdecken. </w:t>
      </w:r>
    </w:p>
    <w:p>
      <w:pPr>
        <w:pStyle w:val="Normal"/>
        <w:spacing w:before="120" w:after="0"/>
        <w:rPr>
          <w:sz w:val="24"/>
        </w:rPr>
      </w:pPr>
      <w:r>
        <w:rPr>
          <w:sz w:val="24"/>
        </w:rPr>
        <w:t xml:space="preserve">Zusammenfassend kann zu diesem Punkt gesagt werden, dass sich während des Projekts die Klassengemeinschaft verbessert hat. So waren zuvor einige Schüler isoliert, die nun Anschluss gefunden haben. Außerdem ist zu beobachten, dass sich seitdem auch für andere Themen und Fächer nachmittags locker formierte Lerngruppen bilden. </w:t>
      </w:r>
    </w:p>
    <w:p>
      <w:pPr>
        <w:pStyle w:val="Normal"/>
        <w:numPr>
          <w:ilvl w:val="0"/>
          <w:numId w:val="2"/>
        </w:numPr>
        <w:spacing w:before="120" w:after="0"/>
        <w:rPr>
          <w:i/>
          <w:i/>
          <w:sz w:val="24"/>
          <w:u w:val="single"/>
        </w:rPr>
      </w:pPr>
      <w:r>
        <w:rPr>
          <w:i/>
          <w:sz w:val="24"/>
          <w:u w:val="single"/>
        </w:rPr>
        <w:t>Praxisrelevanz</w:t>
      </w:r>
    </w:p>
    <w:p>
      <w:pPr>
        <w:pStyle w:val="Normal"/>
        <w:spacing w:before="120" w:after="0"/>
        <w:rPr>
          <w:sz w:val="24"/>
        </w:rPr>
      </w:pPr>
      <w:r>
        <w:rPr>
          <w:sz w:val="24"/>
        </w:rPr>
        <w:t xml:space="preserve">Die Analyse der Werbung war aus diesem Blickwinkel gerechtfertigt, da Werbesprache mit ihren manipulativen Möglichkeiten allgegenwärtig ist. Somit wurde die kritische Urteilsfähigkeit der Schüler geschärft. Die sprachliche Ausdrucksfähigkeit der Schüler wurde durch die selbstentwickelten Slogans gefördert. Ferner wurde mit der szenischen Umsetzung des Slogans im Storyboard die bildliche Vorstellungskraft und Phantasie angeregt. Auf diese Weise erkannten die Schüler, ob sie in diesem Bereich unentdeckte Fähigkeiten besitzen; so konnten sich ihnen mögliche neue Berufsfelder (z. B. Berufe in der Werbebranche) eröffnen. </w:t>
      </w:r>
    </w:p>
    <w:p>
      <w:pPr>
        <w:pStyle w:val="Normal"/>
        <w:spacing w:before="120" w:after="0"/>
        <w:rPr>
          <w:sz w:val="24"/>
        </w:rPr>
      </w:pPr>
      <w:r>
        <w:rPr>
          <w:sz w:val="24"/>
        </w:rPr>
        <w:t xml:space="preserve">Da die Gruppen überwiegend während dieser kreativen Phase im Deutschunterricht mit der Methode des Brainstormings gearbeitet haben, erprobten sie eine Arbeitsweise, die in vielen Betrieben und besonders in Entwicklungsabteilungen gang und gäbe ist. Diese Methode der Stoffsammlung erweist sich auch für die Aufsatzerziehung als hilfreich. </w:t>
      </w:r>
    </w:p>
    <w:p>
      <w:pPr>
        <w:pStyle w:val="Normal"/>
        <w:spacing w:before="120" w:after="0"/>
        <w:rPr/>
      </w:pPr>
      <w:r>
        <w:rPr>
          <w:sz w:val="24"/>
        </w:rPr>
        <w:t>Wie bereits in Punkt 1 erwähnt wurde, mussten die entwickelten Slogans und Storyboards von den Gruppen in einem knappen und präzisen Kurzvortrag vorstellt werden. Dieser Vortrag verlangte den Schülern nicht nur ab, ihre Ideen kurz und präzise vorzustellen, sondern auch die Präsentation anschaulich und überzeugend zu verkaufen, um den Zuschlag des Plenums zu erhalten. Seine Ideen überzeugend darzulegen ist heutzutage im Beruf aufgrund der zunehmenden Konkurrenz unerlässlich. Darüber hinaus erhalten die Schüler mehr Routine dabei, ihre Meinung vor größeren Gruppen zu vertreten, und das Selbstbewusstsein wird gestärkt.</w:t>
      </w:r>
      <w:r>
        <w:rPr>
          <w:rStyle w:val="EndnoteCharacters"/>
          <w:rStyle w:val="EndnoteAnchor"/>
          <w:sz w:val="24"/>
        </w:rPr>
        <w:endnoteReference w:id="12"/>
      </w:r>
      <w:r>
        <w:rPr>
          <w:sz w:val="24"/>
        </w:rPr>
        <w:t xml:space="preserve"> </w:t>
      </w:r>
    </w:p>
    <w:p>
      <w:pPr>
        <w:pStyle w:val="Normal"/>
        <w:spacing w:before="120" w:after="0"/>
        <w:rPr>
          <w:sz w:val="24"/>
        </w:rPr>
      </w:pPr>
      <w:r>
        <w:rPr>
          <w:sz w:val="24"/>
        </w:rPr>
        <w:t xml:space="preserve">Zeichnen mit einem Computerprogramm wie CAD ist in vielen technischen Berufen und Studiengängen unerlässlich. Die Anwendung dieses Programms ist eine Möglichkeit, nachdem die Grundlagen händisch vermittelt wurden, mehr im Unterricht zu zeichnen und eine größere Stofffülle zu bewältigen, da Arbeitsschritte rationalisert werden können. </w:t>
      </w:r>
    </w:p>
    <w:p>
      <w:pPr>
        <w:pStyle w:val="Normal"/>
        <w:spacing w:before="120" w:after="0"/>
        <w:rPr>
          <w:sz w:val="24"/>
        </w:rPr>
      </w:pPr>
      <w:r>
        <w:rPr>
          <w:sz w:val="24"/>
        </w:rPr>
        <w:t xml:space="preserve">Ferner ermöglicht das Programm Flash eine Animation von bewegten Bildern. Da dieses Programm zur Gestaltung von Anzeigen und Homepages verwendet wird, erweiterten die Schüler durch das Projekt ihren Erfahrungshorizont. Kannten sie bisher nur das Endprodukt, haben sie nun das Wissen erlangt, wie man solche Animationen herstellt. Internetanimationen, die ihnen im Alltag begegenen, können sie nun durchschauen. Auf diese Weise wurde den Schülern ein Einblick in Berufsfelder (wie z. B. Webdesigner) gewährt, die auf diesen Kenntnissen beruhen. </w:t>
      </w:r>
    </w:p>
    <w:p>
      <w:pPr>
        <w:pStyle w:val="Normal"/>
        <w:spacing w:before="120" w:after="0"/>
        <w:rPr>
          <w:sz w:val="24"/>
        </w:rPr>
      </w:pPr>
      <w:r>
        <w:rPr>
          <w:sz w:val="24"/>
        </w:rPr>
        <w:t xml:space="preserve">Außerdem wurde auch die Handhabung des Computers vertieft. Importieren und Exportieren von Dateien wie auch die Recherche im Internet und auf Datenträgern waren Unterrichtsgegenstand. </w:t>
      </w:r>
    </w:p>
    <w:p>
      <w:pPr>
        <w:pStyle w:val="Normal"/>
        <w:numPr>
          <w:ilvl w:val="0"/>
          <w:numId w:val="2"/>
        </w:numPr>
        <w:spacing w:before="120" w:after="0"/>
        <w:rPr>
          <w:i/>
          <w:i/>
          <w:sz w:val="24"/>
          <w:u w:val="single"/>
        </w:rPr>
      </w:pPr>
      <w:r>
        <w:rPr>
          <w:i/>
          <w:sz w:val="24"/>
          <w:u w:val="single"/>
        </w:rPr>
        <w:t>Lernzielkontrollen</w:t>
      </w:r>
    </w:p>
    <w:p>
      <w:pPr>
        <w:pStyle w:val="Normal"/>
        <w:spacing w:before="120" w:after="0"/>
        <w:rPr/>
      </w:pPr>
      <w:r>
        <w:rPr>
          <w:sz w:val="24"/>
        </w:rPr>
        <w:t xml:space="preserve">Im Deutschunterricht erfolgten die Lern- und Feinzielkontrollen während des Unterrichts. Die am </w:t>
      </w:r>
      <w:r>
        <w:rPr>
          <w:i/>
          <w:sz w:val="24"/>
        </w:rPr>
        <w:t>Jolly-Cola</w:t>
      </w:r>
      <w:r>
        <w:rPr>
          <w:sz w:val="24"/>
        </w:rPr>
        <w:t xml:space="preserve">-Spot erarbeiteten Werbekriterien sowie der Aufbau des Films wurden auf einen analog aufgebauten Film übertragen. Die Schüler analysierten selbstständig mit Hilfe eines Arbeitsblattes den Folgespot dieses Softgetränkeherstellers (s. Anlage). Auf diese Weise konnte erworbenes Wissen transferiert und gesichert werden. </w:t>
      </w:r>
    </w:p>
    <w:p>
      <w:pPr>
        <w:pStyle w:val="TextBody"/>
        <w:rPr/>
      </w:pPr>
      <w:r>
        <w:rPr/>
        <w:t xml:space="preserve">Nachdem die sprachlichen Mittel unterschiedlicher Werbeanzeigen analysiert und benannt wurden, erhielten die Schüler ein weiteres Arbeitsblatt mit bekannten Werbeslogans. Hier wurde das erlernte Wissen kontrolliert und gefestigt (s. Anlage). Im weiteren Verlauf des Literaturunterrichts werden bei der Textanalyse sprachliche Mittel immer wieder angewendet und vertieft. Somit wurde mit dieser Unterrichtseinheit die Basis für die Sprachanalyse von Sach- und Literaturtexten gelegt. Diese Aufgabenform ist Bestandteil der Abschlussprüfungen an der FOS. </w:t>
      </w:r>
    </w:p>
    <w:p>
      <w:pPr>
        <w:pStyle w:val="Normal"/>
        <w:spacing w:before="120" w:after="0"/>
        <w:rPr/>
      </w:pPr>
      <w:r>
        <w:rPr>
          <w:sz w:val="24"/>
        </w:rPr>
        <w:t>Die entwickelten Storyboards waren ebenfalls eine Lernzielkontrolle, denn sowohl die Werbekriterien als auch die sprachlichen Mittel mussten hier berücksichtigt werden. Darüber hinaus wurde mit der Verknüpfung von Bild,Text, Ton und Bewegung erworbenes Wissen angewendet und das Zusammenwirken dieser filmischen Mittel erprobt und vertieft.</w:t>
      </w:r>
      <w:r>
        <w:rPr>
          <w:rStyle w:val="EndnoteCharacters"/>
          <w:rStyle w:val="EndnoteAnchor"/>
          <w:sz w:val="24"/>
        </w:rPr>
        <w:endnoteReference w:id="13"/>
      </w:r>
      <w:r>
        <w:rPr>
          <w:sz w:val="24"/>
        </w:rPr>
        <w:t xml:space="preserve"> </w:t>
      </w:r>
    </w:p>
    <w:p>
      <w:pPr>
        <w:pStyle w:val="Normal"/>
        <w:spacing w:before="120" w:after="0"/>
        <w:rPr>
          <w:sz w:val="24"/>
        </w:rPr>
      </w:pPr>
      <w:r>
        <w:rPr>
          <w:sz w:val="24"/>
        </w:rPr>
        <w:t xml:space="preserve">Zu Beginn der Unterrichtseinheit im Fach Technisches Zeichnen erhielten die Schüler einen Informationstext (s. Anlage), aus dem sie erarbeiten mussten, welche Möglichkeiten das Programm CAD für die Koordinatenfestlegung bereithält. Auf diese Weise erwarben die Schüler Grundkenntnisse für den Umgang mit diesem Programm und hielten sie auf einem Notizblatt fest (s. Anlage). Die Ergebnisse wurden gemeinsam im Unterricht besprochen und verbessert. </w:t>
      </w:r>
    </w:p>
    <w:p>
      <w:pPr>
        <w:pStyle w:val="TextBody"/>
        <w:rPr>
          <w:i/>
          <w:i/>
        </w:rPr>
      </w:pPr>
      <w:r>
        <w:rPr/>
        <w:t xml:space="preserve">Im Anschluss daran übten die Schüler die Anwendung der Koordinatensetzung anhand einfacher Aufgaben ein (s. Anlage). Hierbei wurde besonders darauf Wert gelegt, dass die Schüler die einzelnen Koordinatentypen unterscheiden können. Im weiteren Lernschritt erforderten komplexere Aufgaben (s. Anlage), diese Koordinateneingaben zu mischen sowie die unterschiedlichen Anwendungen des Programmes einzuüben. Die Lehrkraft stellte einzelne Lösungswege vor, legte jedoch auch Wert auf kreative Lösungsansätze der Schüler. Auf diese Art wurde durch entdeckendes Lernen das Programm von den Schülern selbstständig erforscht. (Beispiel: Spiegeln von symmetrischen Zeichnungshälften zur Vervollständigung einer Zeichnung.) Abschließend prüfte ein Test das Wissen der Schüler ab (s. Anlage). </w:t>
      </w:r>
    </w:p>
    <w:p>
      <w:pPr>
        <w:pStyle w:val="TextBody"/>
        <w:rPr/>
      </w:pPr>
      <w:r>
        <w:rPr/>
        <w:t xml:space="preserve">Nach einem einführenden Lehrervortrag zum Programm Flash, der die wesentlichen Anwendungsmöglichkeiten umfasste, wurden die Schüler angehalten, das Programm selbstständig zu entdecken. Als Hilfsmittel bedienten sich die Schüler dabei des Tutorenprogramms von Flash (s.Anlage). Nach dieser Phase wurden übungshalber die gezeichneten Elemente von CAD in Flash importiert und abgespeichert. </w:t>
      </w:r>
    </w:p>
    <w:p>
      <w:pPr>
        <w:pStyle w:val="Normal"/>
        <w:spacing w:before="120" w:after="0"/>
        <w:rPr>
          <w:sz w:val="24"/>
        </w:rPr>
      </w:pPr>
      <w:r>
        <w:rPr>
          <w:sz w:val="24"/>
        </w:rPr>
        <w:t xml:space="preserve">Ein Transfer dieser Fähigkeiten stellte das Anlegen der Medienbibliothek in Flash dar. Hierbei mussten die Schüler auf Datenträgern und im Internet selbsttätig recherchieren. </w:t>
      </w:r>
    </w:p>
    <w:p>
      <w:pPr>
        <w:pStyle w:val="Normal"/>
        <w:spacing w:before="120" w:after="0"/>
        <w:rPr>
          <w:sz w:val="24"/>
        </w:rPr>
      </w:pPr>
      <w:r>
        <w:rPr>
          <w:sz w:val="24"/>
        </w:rPr>
        <w:t xml:space="preserve">Insgesamt ist die Umsetzung des Films eine umfassende Lernzielkontrolle, bei der die Schüler nicht nur erworbenes Wissen beider Fächer anwenden konnten, sondern auch problemlösend denken mussten. So stellten besonders komplexe Bewegungsabläufe eine große Herausforderung an das technische Wissen der Schüler dar. </w:t>
      </w:r>
    </w:p>
    <w:p>
      <w:pPr>
        <w:pStyle w:val="Normal"/>
        <w:spacing w:before="120" w:after="0"/>
        <w:rPr>
          <w:sz w:val="24"/>
        </w:rPr>
      </w:pPr>
      <w:r>
        <w:rPr>
          <w:sz w:val="24"/>
        </w:rPr>
        <w:t xml:space="preserve">Zum Abschluss des Projekts erstellten die Schüler in Gruppenarbeit eine Wandzeitung, die den Entstehungsprozess dokumentiert (s. CD). Hierbei haben die Schüler selbsttätig festgelegt und herausgefiltert, welche wesentlichen Arbeits- und Lernschritte den Lernprozess und daher das Projektziel dokumentieren. Somit spiegeln diese Plakate nicht nur eine Zusammenfassung des Projekts, sondern auch eine bewusste Auseinandersetzung mit dem Projeiktablauf wider. </w:t>
      </w:r>
    </w:p>
    <w:p>
      <w:pPr>
        <w:pStyle w:val="Normal"/>
        <w:numPr>
          <w:ilvl w:val="0"/>
          <w:numId w:val="2"/>
        </w:numPr>
        <w:spacing w:before="120" w:after="0"/>
        <w:rPr>
          <w:i/>
          <w:i/>
          <w:sz w:val="24"/>
          <w:u w:val="single"/>
        </w:rPr>
      </w:pPr>
      <w:r>
        <w:rPr>
          <w:i/>
          <w:sz w:val="24"/>
          <w:u w:val="single"/>
        </w:rPr>
        <w:t xml:space="preserve">Zusammenarbeit mit der Kollegin / dem Kollegen </w:t>
      </w:r>
    </w:p>
    <w:p>
      <w:pPr>
        <w:pStyle w:val="Normal"/>
        <w:spacing w:before="120" w:after="0"/>
        <w:rPr>
          <w:sz w:val="24"/>
        </w:rPr>
      </w:pPr>
      <w:r>
        <w:rPr>
          <w:sz w:val="24"/>
        </w:rPr>
        <w:t xml:space="preserve">Die Absprache über den Projektablauf und zu den einzelnen Unterrichtseinheiten und Unterrichtsschritten verlief zwischen den beiden beteiligten Lehrkräften sehr gut. Da von den Schülern die Projektplanung zum Großteil übernommen wurde, kamen auf die Lehrkräfte hauptsächlich organisatorische Aufgaben zu. Kritische Einwände und Verbesserungsvorschläge des Kollegen / der Kollegin wurden aufgegriffen und umgesetzt. Ein Stundentausch zwischen den beteiligten Kollegen gestaltete sich unbürokratisch und unproblematisch. Dieser war zum Teil notwendig, da umfangreiche und aufwändige Unterrichtseinheiten in einer Einzelstunde nicht zu bewältigen waren. Außerdem machte die reguläre Computerraumbelegung einen Stundentausch notwendig, welcher von Seiten der Schulleitung unterstützt wurde. </w:t>
      </w:r>
    </w:p>
    <w:p>
      <w:pPr>
        <w:pStyle w:val="Normal"/>
        <w:numPr>
          <w:ilvl w:val="0"/>
          <w:numId w:val="2"/>
        </w:numPr>
        <w:spacing w:before="120" w:after="0"/>
        <w:rPr>
          <w:i/>
          <w:i/>
          <w:sz w:val="24"/>
          <w:u w:val="single"/>
        </w:rPr>
      </w:pPr>
      <w:r>
        <w:rPr>
          <w:i/>
          <w:sz w:val="24"/>
          <w:u w:val="single"/>
        </w:rPr>
        <w:t>Probleme bei der Verwirklichung des Projekts</w:t>
      </w:r>
    </w:p>
    <w:p>
      <w:pPr>
        <w:pStyle w:val="Normal"/>
        <w:spacing w:before="120" w:after="0"/>
        <w:rPr>
          <w:sz w:val="24"/>
        </w:rPr>
      </w:pPr>
      <w:r>
        <w:rPr>
          <w:sz w:val="24"/>
        </w:rPr>
        <w:t xml:space="preserve">Bei der Ausgestaltung des Storyboards neigten die Schüler zu sehr ausführlichen und komplexen Handlungsabläufen, die in Flash entweder nur sehr aufwändig umgesetzt werden können oder kaum realisierbar sind. Daher war es immer wieder erforderlich, dass hier korrigierend und steuernd durch die Lehrkraft eingegriffen wurde. Aus diesem Grund war es notwendig, dass sich die beteiligten Lehrkräfte im Vorfeld mit dem Programm, seinen Möglichkeiten und Grenzen, intensiv auseinandersetzten. Im Blickfeld sollte man haben, dass für komplexere Bewegungsabläufe mehrere Ebenen (Folien) progammiert und synchronisiert werden müssen. Auf diese Problematik mussten die Schüler immer wieder hingewiesen werden, da sonst komplizierte Bewegungen, wie z. B. die laufende Maus, nicht dargestellt werden konnten. Dies musste bereits bei der Planung der Storyboards bedacht werden. </w:t>
      </w:r>
    </w:p>
    <w:p>
      <w:pPr>
        <w:pStyle w:val="Normal"/>
        <w:spacing w:before="120" w:after="0"/>
        <w:rPr>
          <w:sz w:val="24"/>
        </w:rPr>
      </w:pPr>
      <w:r>
        <w:rPr>
          <w:sz w:val="24"/>
        </w:rPr>
        <w:t xml:space="preserve">Da die Dokumentdateien in Flash sehr umfangreich werden können (für den Werbefilm mit der Maus wurden ca 7MB gebraucht), besonders wenn man viele Grafiken und Farben verwendet, reicht der Speicherplatz auf einer Diskette nicht mehr aus. D. h. man ist darauf angewiesen, die Dateien im Netzwerk zu verschieben oder auf eine CD zu brennen. Wenn man Dateien als Hausaufgabe mit nach Hause geben möchte, muss man in der Lage sein, sowohl in der Schule als auch an den Heimcomputern diese auf CD zu brennen. Ein Rechner mit ausreichendem Arbeitsspeicher versteht sich von selbst. </w:t>
      </w:r>
    </w:p>
    <w:p>
      <w:pPr>
        <w:pStyle w:val="Normal"/>
        <w:spacing w:before="120" w:after="0"/>
        <w:rPr>
          <w:sz w:val="24"/>
        </w:rPr>
      </w:pPr>
      <w:r>
        <w:rPr>
          <w:sz w:val="24"/>
        </w:rPr>
        <w:t>Die Computerraumbelegung kann u. U. zum Problem werden, denn die Programmierung ist  sehr aufwändig, somit musste das zugedachte Stundenkontingent überschritten werden. Hiervon waren auch andere Kollegen und Klassen betroffen. Es hat sich aber gezeigt, dass die Kollegen viel Verständis aufbrachten, wenn man sie rechtzeitig informierte und einen Stundentausch vorschlug oder organisierte.</w:t>
      </w:r>
    </w:p>
    <w:p>
      <w:pPr>
        <w:pStyle w:val="Normal"/>
        <w:numPr>
          <w:ilvl w:val="0"/>
          <w:numId w:val="2"/>
        </w:numPr>
        <w:spacing w:before="120" w:after="0"/>
        <w:rPr>
          <w:i/>
          <w:i/>
          <w:sz w:val="24"/>
          <w:u w:val="single"/>
        </w:rPr>
      </w:pPr>
      <w:r>
        <w:rPr>
          <w:i/>
          <w:sz w:val="24"/>
          <w:u w:val="single"/>
        </w:rPr>
        <w:t>Übertragbarkeit</w:t>
      </w:r>
    </w:p>
    <w:p>
      <w:pPr>
        <w:pStyle w:val="Normal"/>
        <w:spacing w:before="120" w:after="0"/>
        <w:rPr>
          <w:sz w:val="24"/>
        </w:rPr>
      </w:pPr>
      <w:r>
        <w:rPr>
          <w:sz w:val="24"/>
        </w:rPr>
        <w:t>Das Projekt ist auf alle Schularten übertragbar, sofern die Schule die technischen Voraussetzungen (Flash und CAD) erfüllt und die Schüler die entsprechenden EDV-Grundkenntnisse besitzen.</w:t>
      </w:r>
      <w:r>
        <w:br w:type="page"/>
      </w:r>
    </w:p>
    <w:p>
      <w:pPr>
        <w:pStyle w:val="Normal"/>
        <w:spacing w:before="120" w:after="0"/>
        <w:rPr>
          <w:sz w:val="28"/>
          <w:u w:val="single"/>
        </w:rPr>
      </w:pPr>
      <w:r>
        <w:rPr>
          <w:sz w:val="28"/>
          <w:u w:val="single"/>
        </w:rPr>
        <w:t>Anhang</w:t>
      </w:r>
    </w:p>
    <w:p>
      <w:pPr>
        <w:pStyle w:val="Normal"/>
        <w:spacing w:before="120" w:after="0"/>
        <w:rPr>
          <w:sz w:val="28"/>
          <w:u w:val="single"/>
        </w:rPr>
      </w:pPr>
      <w:r>
        <w:rPr>
          <w:sz w:val="28"/>
          <w:u w:val="single"/>
        </w:rPr>
      </w:r>
    </w:p>
    <w:p>
      <w:pPr>
        <w:pStyle w:val="Normal"/>
        <w:spacing w:before="120" w:after="0"/>
        <w:rPr>
          <w:sz w:val="28"/>
          <w:u w:val="single"/>
        </w:rPr>
      </w:pPr>
      <w:r>
        <w:rPr>
          <w:sz w:val="28"/>
          <w:u w:val="single"/>
        </w:rPr>
      </w:r>
    </w:p>
    <w:p>
      <w:pPr>
        <w:pStyle w:val="Heading4"/>
        <w:spacing w:before="120" w:after="0"/>
        <w:rPr/>
      </w:pPr>
      <w:r>
        <w:rPr/>
        <w:t>Literaturverzeichnis</w:t>
      </w:r>
    </w:p>
    <w:p>
      <w:pPr>
        <w:pStyle w:val="Normal"/>
        <w:spacing w:before="120" w:after="0"/>
        <w:rPr>
          <w:sz w:val="24"/>
        </w:rPr>
      </w:pPr>
      <w:r>
        <w:rPr>
          <w:sz w:val="24"/>
        </w:rPr>
        <w:t>Bauer, Wolfgang: Multimedia in der Schule?, in: Information und Lernen mit Multimedia, hg. v. Ludwig J. Issing u. Paul Klimsa, Weinheim: Beltz 1997 (2. überarb. Aufl.), S. 377-399</w:t>
      </w:r>
    </w:p>
    <w:p>
      <w:pPr>
        <w:pStyle w:val="TextBody"/>
        <w:rPr/>
      </w:pPr>
      <w:r>
        <w:rPr/>
        <w:t>Gräsel, Cornelia u.a.: Lernen mit Computernetzen aus konstruktivistischer Perspektive, in: Unterrichtswissenschaft, Jg. 25 (1997), S. 19-33</w:t>
      </w:r>
    </w:p>
    <w:p>
      <w:pPr>
        <w:pStyle w:val="TextBody"/>
        <w:rPr/>
      </w:pPr>
      <w:r>
        <w:rPr/>
        <w:t xml:space="preserve">Lehrplan Deutsch: http:// </w:t>
      </w:r>
      <w:hyperlink r:id="rId2">
        <w:r>
          <w:rPr>
            <w:rStyle w:val="InternetLink"/>
          </w:rPr>
          <w:t>www.isb.bayern.de/bes/download/lp/fos/LP_Deu_f.exe</w:t>
        </w:r>
      </w:hyperlink>
    </w:p>
    <w:p>
      <w:pPr>
        <w:pStyle w:val="TextBody"/>
        <w:rPr/>
      </w:pPr>
      <w:r>
        <w:rPr/>
        <w:t xml:space="preserve">Lehrplan Technisches Zeichnen: März KMBek 28.03.2000 hg. v. ISB </w:t>
      </w:r>
    </w:p>
    <w:p>
      <w:pPr>
        <w:pStyle w:val="TextBody"/>
        <w:rPr/>
      </w:pPr>
      <w:r>
        <w:rPr/>
        <w:t>Kron, Friedrich W.: Grundwissen Pädagogik, München u. Basel: Reinhardt 1996 (5. verb. Aufl.)</w:t>
      </w:r>
    </w:p>
    <w:p>
      <w:pPr>
        <w:pStyle w:val="TextBody"/>
        <w:rPr/>
      </w:pPr>
      <w:r>
        <w:rPr/>
        <w:t xml:space="preserve">Meyer, Hilbert: Unterrichtsmethoden, Praxisband (Bd. 2), Frankfurt a. M.: Cornelsen 1999 (9. Aufl.) </w:t>
      </w:r>
    </w:p>
    <w:p>
      <w:pPr>
        <w:pStyle w:val="Normal"/>
        <w:spacing w:before="120" w:after="0"/>
        <w:rPr>
          <w:sz w:val="24"/>
        </w:rPr>
      </w:pPr>
      <w:r>
        <w:rPr>
          <w:sz w:val="24"/>
        </w:rPr>
        <w:t>Mietzel, Gerd: Pädagogische Psychologie des Lernen und Lehrens, Göttingen u. a.: Hogrefe 1998 (5. überarb. Aufl.)</w:t>
      </w:r>
    </w:p>
    <w:p>
      <w:pPr>
        <w:pStyle w:val="Normal"/>
        <w:spacing w:before="120" w:after="0"/>
        <w:rPr>
          <w:sz w:val="24"/>
        </w:rPr>
      </w:pPr>
      <w:r>
        <w:rPr>
          <w:sz w:val="24"/>
        </w:rPr>
        <w:t>Weidenmann, Bernd: Multicodierung und Multimodalität im Lernprozeß, in: Information und Lernen mit Multimedia, hg. v. Ludwig J. Issing u. Paul Klimsa, Weinheim: Beltz 1997 (2. überarb. Aufl.), S. 65-81</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sectPr>
      <w:footerReference w:type="default" r:id="rId3"/>
      <w:endnotePr>
        <w:numFmt w:val="decimal"/>
      </w:end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 Lerplan Deutsch, 1.1 und 1.2.</w:t>
      </w:r>
    </w:p>
  </w:endnote>
  <w:endnote w:id="3">
    <w:p>
      <w:pPr>
        <w:pStyle w:val="Endnote"/>
        <w:rPr/>
      </w:pPr>
      <w:r>
        <w:rPr>
          <w:rStyle w:val="EndnoteCharacters"/>
        </w:rPr>
        <w:endnoteRef/>
      </w:r>
      <w:r>
        <w:rPr/>
        <w:t xml:space="preserve"> </w:t>
      </w:r>
      <w:r>
        <w:rPr/>
        <w:t>Weidenmann: Multicodierung und Multimodalität im Lernprozeß, S. 76.</w:t>
      </w:r>
    </w:p>
  </w:endnote>
  <w:endnote w:id="4">
    <w:p>
      <w:pPr>
        <w:pStyle w:val="Endnote"/>
        <w:rPr/>
      </w:pPr>
      <w:r>
        <w:rPr>
          <w:rStyle w:val="EndnoteCharacters"/>
        </w:rPr>
        <w:endnoteRef/>
      </w:r>
      <w:r>
        <w:rPr/>
        <w:t xml:space="preserve"> </w:t>
      </w:r>
      <w:r>
        <w:rPr/>
        <w:t>s. Lerplan Deutsch, 3.4.</w:t>
      </w:r>
    </w:p>
  </w:endnote>
  <w:endnote w:id="5">
    <w:p>
      <w:pPr>
        <w:pStyle w:val="Endnote"/>
        <w:rPr/>
      </w:pPr>
      <w:r>
        <w:rPr>
          <w:rStyle w:val="EndnoteCharacters"/>
        </w:rPr>
        <w:endnoteRef/>
      </w:r>
      <w:r>
        <w:rPr/>
        <w:t xml:space="preserve"> </w:t>
      </w:r>
      <w:r>
        <w:rPr/>
        <w:t>Gräsel u. a.: Lernen mit Computernetzen, S. 6.</w:t>
      </w:r>
    </w:p>
  </w:endnote>
  <w:endnote w:id="6">
    <w:p>
      <w:pPr>
        <w:pStyle w:val="Endnote"/>
        <w:rPr/>
      </w:pPr>
      <w:r>
        <w:rPr>
          <w:rStyle w:val="EndnoteCharacters"/>
        </w:rPr>
        <w:endnoteRef/>
      </w:r>
      <w:r>
        <w:rPr/>
        <w:t xml:space="preserve"> </w:t>
      </w:r>
      <w:r>
        <w:rPr/>
        <w:t>s. Lehrplan Technisches Zeichnen, Fachprofil</w:t>
      </w:r>
    </w:p>
  </w:endnote>
  <w:endnote w:id="7">
    <w:p>
      <w:pPr>
        <w:pStyle w:val="Endnote"/>
        <w:rPr/>
      </w:pPr>
      <w:r>
        <w:rPr>
          <w:rStyle w:val="EndnoteCharacters"/>
        </w:rPr>
        <w:endnoteRef/>
      </w:r>
      <w:r>
        <w:rPr/>
        <w:t xml:space="preserve"> </w:t>
      </w:r>
      <w:r>
        <w:rPr/>
        <w:t>s. Lehrplan Technisches Zeichnen, 11.4</w:t>
      </w:r>
    </w:p>
  </w:endnote>
  <w:endnote w:id="8">
    <w:p>
      <w:pPr>
        <w:pStyle w:val="Endnote"/>
        <w:rPr/>
      </w:pPr>
      <w:r>
        <w:rPr>
          <w:rStyle w:val="EndnoteCharacters"/>
        </w:rPr>
        <w:endnoteRef/>
      </w:r>
      <w:r>
        <w:rPr/>
        <w:t xml:space="preserve"> </w:t>
      </w:r>
      <w:r>
        <w:rPr/>
        <w:t>s. Kron: Grundwissen Pädagogik, S. 101.</w:t>
      </w:r>
    </w:p>
  </w:endnote>
  <w:endnote w:id="9">
    <w:p>
      <w:pPr>
        <w:pStyle w:val="Endnote"/>
        <w:rPr/>
      </w:pPr>
      <w:r>
        <w:rPr>
          <w:rStyle w:val="EndnoteCharacters"/>
        </w:rPr>
        <w:endnoteRef/>
      </w:r>
      <w:r>
        <w:rPr/>
        <w:t xml:space="preserve"> </w:t>
      </w:r>
      <w:r>
        <w:rPr/>
        <w:t>s. Mietzel: Pädagogische Psychologie des Lernen und Lehrens, S. 344.</w:t>
      </w:r>
    </w:p>
  </w:endnote>
  <w:endnote w:id="10">
    <w:p>
      <w:pPr>
        <w:pStyle w:val="Endnote"/>
        <w:rPr/>
      </w:pPr>
      <w:r>
        <w:rPr>
          <w:rStyle w:val="EndnoteCharacters"/>
        </w:rPr>
        <w:endnoteRef/>
      </w:r>
      <w:r>
        <w:rPr/>
        <w:t xml:space="preserve"> </w:t>
      </w:r>
      <w:r>
        <w:rPr/>
        <w:t>s. Bauer: Multimedia in der Schule?, S. 392.</w:t>
      </w:r>
    </w:p>
  </w:endnote>
  <w:endnote w:id="11">
    <w:p>
      <w:pPr>
        <w:pStyle w:val="Endnote"/>
        <w:rPr/>
      </w:pPr>
      <w:r>
        <w:rPr>
          <w:rStyle w:val="EndnoteCharacters"/>
        </w:rPr>
        <w:endnoteRef/>
      </w:r>
      <w:r>
        <w:rPr/>
        <w:t xml:space="preserve"> </w:t>
      </w:r>
      <w:r>
        <w:rPr/>
        <w:t>vgl. Meyer: Unterrichtsmethoden, S. 251.</w:t>
      </w:r>
    </w:p>
  </w:endnote>
  <w:endnote w:id="12">
    <w:p>
      <w:pPr>
        <w:pStyle w:val="Endnote"/>
        <w:rPr/>
      </w:pPr>
      <w:r>
        <w:rPr>
          <w:rStyle w:val="EndnoteCharacters"/>
        </w:rPr>
        <w:endnoteRef/>
      </w:r>
      <w:r>
        <w:rPr/>
        <w:t xml:space="preserve"> </w:t>
      </w:r>
      <w:r>
        <w:rPr/>
        <w:t>s. Lehrplan Deutsch, 2.</w:t>
      </w:r>
    </w:p>
  </w:endnote>
  <w:endnote w:id="13">
    <w:p>
      <w:pPr>
        <w:pStyle w:val="Endnote"/>
        <w:rPr/>
      </w:pPr>
      <w:r>
        <w:rPr>
          <w:rStyle w:val="EndnoteCharacters"/>
        </w:rPr>
        <w:endnoteRef/>
      </w:r>
      <w:r>
        <w:rPr/>
        <w:t xml:space="preserve"> </w:t>
      </w:r>
      <w:r>
        <w:rPr/>
        <w:t>s. Lerplan Deutsch, 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mone Schwensfeier/Klaus Döhla: Vom Profispot zum computerbasierten Schulwerbefil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410" w:hanging="1410"/>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0"/>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bayern.de/bes/download/lp/fos/LP_Deu_f.ex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6:00Z</dcterms:created>
  <dc:creator>Simone Schwensfeier</dc:creator>
  <dc:description/>
  <dc:language>en-US</dc:language>
  <cp:lastModifiedBy>rottengr</cp:lastModifiedBy>
  <cp:lastPrinted>2003-06-26T20:42:00Z</cp:lastPrinted>
  <dcterms:modified xsi:type="dcterms:W3CDTF">2004-08-28T12:46:00Z</dcterms:modified>
  <cp:revision>2</cp:revision>
  <dc:subject/>
  <dc:title>Vom Profiwerbespot zum computerbasierten Schulwerbefilm</dc:title>
</cp:coreProperties>
</file>